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基层政务公开事项标准目录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 xml:space="preserve">单位：     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683"/>
        <w:gridCol w:w="667"/>
        <w:gridCol w:w="1815"/>
        <w:gridCol w:w="872"/>
        <w:gridCol w:w="1581"/>
        <w:gridCol w:w="898"/>
        <w:gridCol w:w="1917"/>
        <w:gridCol w:w="683"/>
        <w:gridCol w:w="667"/>
        <w:gridCol w:w="700"/>
        <w:gridCol w:w="867"/>
        <w:gridCol w:w="693"/>
        <w:gridCol w:w="792"/>
      </w:tblGrid>
      <w:tr>
        <w:trPr>
          <w:trHeight w:val="45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事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（要素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主体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依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对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公开层级</w:t>
            </w:r>
          </w:p>
        </w:tc>
      </w:tr>
      <w:tr>
        <w:trPr>
          <w:trHeight w:val="45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一级事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二级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全社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特定群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主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依申请公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县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 w:val="false"/>
                <w:bCs w:val="false"/>
                <w:color w:val="000000"/>
                <w:sz w:val="24"/>
                <w:szCs w:val="24"/>
              </w:rPr>
              <w:t>乡、村级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最低生活保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策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法规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《国务院关于进一步加强和改进最低生活保障工作的意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见》（国发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〕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号）、《最低生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活保障审核审批办法（试行）》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当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地配套政策法规文件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县级民政部门、乡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街道办事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华人民共和国政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信息公开条例》及相关规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府网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公开查阅点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发布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办事指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县级民政部门、乡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街道办事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《国务院关于进一步加强和改进最低生活保障工作的意见》（国发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号）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当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地相关政策法规文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府网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公开查阅点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发布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7:00Z</dcterms:created>
  <dc:creator>马</dc:creator>
  <dc:description/>
  <dc:language>en-US</dc:language>
  <cp:lastModifiedBy>马</cp:lastModifiedBy>
  <dcterms:modified xsi:type="dcterms:W3CDTF">2020-06-16T08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