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广西“十四五”牛出栏目标分解表</w:t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单位：万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694"/>
        <w:gridCol w:w="2268"/>
        <w:gridCol w:w="1995"/>
      </w:tblGrid>
      <w:tr>
        <w:trPr>
          <w:trHeight w:val="567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年出栏目标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年出栏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年均增长率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全区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4.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.45%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南宁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.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.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.00%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柳州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.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.00%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桂林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.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.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.00%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梧州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.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.00%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.00%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.00%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钦州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.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.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.45%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贵港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.7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.00%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玉林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.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.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.00%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百色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.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.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.45%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贺州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.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.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.00%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河池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.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.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.00%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来宾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.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.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.00%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.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.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.00%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广西“十四五”羊出栏目标分解表</w:t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单位：万只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94"/>
        <w:gridCol w:w="2409"/>
        <w:gridCol w:w="1854"/>
      </w:tblGrid>
      <w:tr>
        <w:trPr>
          <w:trHeight w:val="56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年出栏目标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年出栏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年均增长率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全区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45.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.43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南宁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8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.00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柳州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7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5.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.00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桂林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4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.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.00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梧州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.00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.00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.00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钦州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.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.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.00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贵港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.00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玉林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.00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百色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9.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8.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.00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贺州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.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.00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河池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0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1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.00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来宾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7.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.00%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.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.00%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广西“十四五”肉牛重点县（市、区）出栏目标分解表</w:t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单位：万头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889"/>
        <w:gridCol w:w="3565"/>
      </w:tblGrid>
      <w:tr>
        <w:trPr>
          <w:tblHeader w:val="true"/>
          <w:trHeight w:val="46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年牛出栏目标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南宁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马山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隆安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52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横州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41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兴宁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5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柳州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柳城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15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融安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16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融水苗族自治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23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江侗族自治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66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77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桂林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灵川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39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州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25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兴安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11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阳朔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38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胜各族自治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44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资源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37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平乐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67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恭城瑶族自治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临桂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63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梧州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藤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22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蒙山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9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岑溪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73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06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5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1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76</w:t>
            </w:r>
          </w:p>
        </w:tc>
      </w:tr>
      <w:tr>
        <w:trPr>
          <w:trHeight w:val="4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思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00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钦州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灵山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10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浦北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钦南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6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钦北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43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贵港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桂平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.85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港北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38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玉林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流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60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陆川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03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博白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62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百色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右江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53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田阳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00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田东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67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平果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24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德保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11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靖西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40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那坡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04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凌云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91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乐业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田林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43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隆林各族自治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17</w:t>
            </w:r>
          </w:p>
        </w:tc>
      </w:tr>
      <w:tr>
        <w:trPr>
          <w:trHeight w:val="4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林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33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贺州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八步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60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平桂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90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钟山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76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河池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金城江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20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宜州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70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罗城仫佬族自治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10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环江毛南族自治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20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丹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峨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60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兰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20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巴马瑶族自治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20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凤山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80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都安瑶族自治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60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化瑶族自治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50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来宾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兴宾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.60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忻城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10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武宣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80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州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35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扶绥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60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40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州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95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44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等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40</w:t>
            </w:r>
          </w:p>
        </w:tc>
      </w:tr>
      <w:tr>
        <w:trPr>
          <w:trHeight w:val="46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凭祥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46</w:t>
            </w:r>
          </w:p>
        </w:tc>
      </w:tr>
      <w:tr>
        <w:trPr>
          <w:trHeight w:val="480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重点县肉牛出栏合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59.37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广西“十四五”肉羊重点县（市、区）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出栏目标分解表</w:t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单位：万只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780"/>
        <w:gridCol w:w="3808"/>
      </w:tblGrid>
      <w:tr>
        <w:trPr>
          <w:tblHeader w:val="true"/>
          <w:trHeight w:val="53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年羊出栏目标任务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南宁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马山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15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隆安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80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横州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33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柳州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柳城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.92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.36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融安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融水苗族自治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.12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江侗族自治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22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.82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桂林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灵川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16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州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00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兴安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01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永福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70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阳朔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60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胜各族自治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87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梧州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藤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98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蒙山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8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岑溪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85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08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3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5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13</w:t>
            </w:r>
          </w:p>
        </w:tc>
      </w:tr>
      <w:tr>
        <w:trPr>
          <w:trHeight w:val="53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思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10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钦州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灵山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.89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浦北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96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钦南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64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钦北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33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玉林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容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44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博白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兴业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17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百色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右江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02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田阳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88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田东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平果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35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德保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.22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靖西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22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那坡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99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凌云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25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乐业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87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田林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.32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隆林各族自治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.28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林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15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贺州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八步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59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平桂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46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富川瑶族自治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32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河池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金城江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.54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宜州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.76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罗城仫佬族自治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50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环江毛南族自治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36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丹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18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峨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.00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兰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.90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巴马瑶族自治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.81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凤山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45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都安瑶族自治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8.20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化瑶族自治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8.34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来宾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兴宾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.20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忻城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.20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州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13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扶绥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35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48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州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73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21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等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25</w:t>
            </w:r>
          </w:p>
        </w:tc>
      </w:tr>
      <w:tr>
        <w:trPr>
          <w:trHeight w:val="5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凭祥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47</w:t>
            </w:r>
          </w:p>
        </w:tc>
      </w:tr>
      <w:tr>
        <w:trPr>
          <w:trHeight w:val="556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重点县肉羊出栏合计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49.07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0pt;mso-wrap-distance-top:0pt;mso-wrap-distance-bottom:0pt;margin-top:0pt;mso-position-vertical-relative:text;margin-left:40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3:00Z</dcterms:created>
  <dc:creator>Administrator</dc:creator>
  <dc:description/>
  <cp:keywords/>
  <dc:language>en-US</dc:language>
  <cp:lastModifiedBy>ling feng</cp:lastModifiedBy>
  <dcterms:modified xsi:type="dcterms:W3CDTF">2022-11-25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