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第五批广西农业品牌目录入选品牌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85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1"/>
        <w:gridCol w:w="6830"/>
      </w:tblGrid>
      <w:tr>
        <w:trPr>
          <w:trHeight w:val="420" w:hRule="atLeast"/>
        </w:trPr>
        <w:tc>
          <w:tcPr>
            <w:tcW w:w="8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一、农产品区域公用品牌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品牌名称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融水灵芝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罗汉果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藤县粉葛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山奶水牛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北黄皮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山茶油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林马蹄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马香猪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城糯玉米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象州沙糖桔</w:t>
            </w:r>
          </w:p>
        </w:tc>
      </w:tr>
      <w:tr>
        <w:trPr>
          <w:trHeight w:val="420" w:hRule="atLeast"/>
        </w:trPr>
        <w:tc>
          <w:tcPr>
            <w:tcW w:w="85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二、农业企业品牌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县南方茶厂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宇健农业科技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起凤橘洲生态农业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立腾农牧发展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马山南华糖业有限责任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螺霸王食品科技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绿星农业科技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融水县福融贝江源农业发展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正鸿生态农业投资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市威昂佳果农业新技术开发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鑫晶琳食品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州老果夫柑桔发展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县盛德农业科技发展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朔县羿春族蜂业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恭城瑶乡奇韵农业科技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梧州六堡茶股份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合天宝龙食品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美来食品股份有限公司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澳加粮油工业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禾乐生态农业开发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港市通达米业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富兴食品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兴业蒲塘寮峰食品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果天下食品科技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隆林三冲茶业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隆林金秋生态农业发展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贺州农贝贝农牧科技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山县德福农产品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嘉联丝绸股份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市东方丝路丝绸有限责任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峨广林生态科技开发有限责任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都安桂合泉生态农业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金秀县瑶山王茶业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金秀瑶族自治县大瑶山天然植物开发有限公司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绥县壮乡茶业发展有限公司</w:t>
            </w:r>
          </w:p>
        </w:tc>
      </w:tr>
      <w:tr>
        <w:trPr>
          <w:trHeight w:val="420" w:hRule="atLeast"/>
        </w:trPr>
        <w:tc>
          <w:tcPr>
            <w:tcW w:w="85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三、农产品品牌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珠玥农业有限责任公司“珠玥”牌有机小龙虾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南宁万锦农业有限公司“高甘”牌沃柑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起凤橘洲生态农业有限公司“起凤橘洲”牌沃柑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马山南华糖业有限责任公司“金伦”牌红糖、黑糖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县侗兴源农业综合开发有限公司“正侗兴源”牌三江红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县三月三乡耶茶业有限公司“三月牙己”牌茶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融水县天珍大苗山生态农业有限公司“苗魅”牌茶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县盛德农业科技发展有限公司“桂盛农”牌鸡蛋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金土地粮油食品有限公司“闫氏”牌大米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朔县羿春族蜂业有限公司“羿春族”牌蜂蜜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州老果夫柑桔发展有限公司“桂北果夫”牌脆蜜金柑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爱明生态农业开发有限公司“爱明”牌马蹄罐头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泓文生态农林有限公司“古耕龙脊”牌大米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桂林鹏宇兄弟柑桔产业开发有限责任公司“鹏宇兄弟”牌柚子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欧润药业有限公司“民开河”牌龙血竭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绿苑米业有限公司“米诗福”牌大米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梧州天鼎茶业有限公司“天鼎醇”牌茶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岑溪天晟茶业股份有限公司“义洲天龙”牌红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梧州芙叶茶叶股份有限公司“芙叶”牌六堡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康美源农林投资有限公司“六道香”牌山茶油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梧县京南米粉厂“京南”牌米粉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蒙山农联农业科技有限公司“荔蒙”牌砂糖桔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溪市信畅坚果开发有限公司“信畅”牌澳洲坚果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国茗金花茶科技有限公司“国茗天设”牌金花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思县相国家庭农场“思上果”牌沃柑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北县平睦镇峰茂茶叶专业合作社“桂睦春”牌茶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港市通达米业有限公司“翼王香”牌东津细米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流金友农林投资有限公司“艺本万荔”牌荔枝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县贡果沙田柚种植有限公司“沙田村御品柚”牌容县沙田柚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县沙田柚发展有限公司“沙田村”牌容县沙田柚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白县三桦石柳生态农业开发有限责任公司“一起同柑”牌沃柑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兴业蒲塘寮峰食品有限公司“寮峰”牌米粉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玉林市龙泉水产养殖有限公司“旺沙”牌黄沙鳖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九盛农业有限公司“九曲线”牌干米粉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保县善缘生态水果专业合作社“善果金秋”牌脐橙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田东长江天成农业有限公司“天成禾鲜”牌蔬菜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田东县壮乡嫂山茶油开发有限公司“壮乡嫂”牌山茶油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田林长江天成农业投资股份有限公司“岑王世家”牌山茶油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田阳青创农业开发有限公司“巴某飘香”牌芒果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卓联农业投资有限责任公司“九龙山皇帝”牌贡柑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西林泰源果业开发有限公司“桂泰源宏”牌沙糖桔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壮丽茶油科技有限公司“壮丽山茶油”牌山茶油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昭平县鹊鸣春茶业有限公司“鹊鸣春”牌茶叶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市平桂区华瑞农业科技有限公司“非常桂”牌蔬菜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富川荣荣农业开发有限公司“瑶川果魅”牌火龙果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东兰贵隆生态农业科技有限公司“那菇香”牌食用菌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绥县壮乡茶业发展有限公司“姑辽壮香红”牌红茶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9:00Z</dcterms:created>
  <dc:creator>鱻焱</dc:creator>
  <dc:description/>
  <cp:keywords/>
  <dc:language>en-US</dc:language>
  <cp:lastModifiedBy>ling feng</cp:lastModifiedBy>
  <dcterms:modified xsi:type="dcterms:W3CDTF">2022-11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209ED43A483881267F03F6BD02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