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兽用抗菌药使用减量化指导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养殖场（户）应根据畜禽养殖环节动物疫病发生流行特点和预防、诊断、治疗的实际需要，树立健康养殖、预防为主、综合治理的理念，从“养、防、规、慎、替”五个方面，建立完善管理制度、采取有效管控措施、狠抓落实落地，提高饲养管理和生物安全防护水平，推动实现本场（户）养殖减抗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是“养”，即精准把好养殖管理“三个关口”。</w:t>
      </w:r>
      <w:r>
        <w:rPr>
          <w:rFonts w:ascii="Times New Roman" w:hAnsi="Times New Roman" w:cs="Times New Roman" w:eastAsia="仿宋_GB2312"/>
          <w:sz w:val="32"/>
          <w:szCs w:val="32"/>
        </w:rPr>
        <w:t>把好饲养模式关，明确不同畜禽品种的饲养方式，精细管理饲养环境条件；把好种源关，有条件的应选取优良品种和品牌厂家的畜禽，要按批次严格检查检测苗种健康状况，防止携带垂直传播的病原微生物；把好营养关，根据畜禽不同阶段的营养需求，制定科学合理的饲料配方，保证营养充足均衡，实现提高畜禽个体抵抗力和群体健康水平的目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是“防”，即全面防范动物疫病发生传播风险。</w:t>
      </w:r>
      <w:r>
        <w:rPr>
          <w:rFonts w:ascii="Times New Roman" w:hAnsi="Times New Roman" w:cs="Times New Roman" w:eastAsia="仿宋_GB2312"/>
          <w:sz w:val="32"/>
          <w:szCs w:val="32"/>
        </w:rPr>
        <w:t>落实动物防疫主体责任，牢固树立生物安全理念，着力改善养殖场所物理隔离、消毒设施等动物防疫条件，严格执行生物安全防护制度和措施，按计划积极实施疫病免疫和消杀灭源，从源头减少病毒性、细菌性等动物疫病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是“规”，即严格规范使用兽用抗菌药。</w:t>
      </w:r>
      <w:r>
        <w:rPr>
          <w:rFonts w:ascii="Times New Roman" w:hAnsi="Times New Roman" w:cs="Times New Roman" w:eastAsia="仿宋_GB2312"/>
          <w:sz w:val="32"/>
          <w:szCs w:val="32"/>
        </w:rPr>
        <w:t>严格执行兽药安全使用各项规定，严禁使用禁止使用的药品和其他化合物、停用兽药、人用药品、假劣兽药；严格执行兽用处方药、休药期等制度，按照兽药标签说明书标注事项，对症治疗、用法正确、用量准确，实现“用好药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是“慎”，即科学审慎使用兽用抗菌药。</w:t>
      </w:r>
      <w:r>
        <w:rPr>
          <w:rFonts w:ascii="Times New Roman" w:hAnsi="Times New Roman" w:cs="Times New Roman" w:eastAsia="仿宋_GB2312"/>
          <w:sz w:val="32"/>
          <w:szCs w:val="32"/>
        </w:rPr>
        <w:t>高度重视细菌耐药问题，清楚掌握兽用抗菌药类别，坚持审慎用药、分级分类用药原则，根据执业兽医治疗意见、药敏试验检测结果等，精准选择敏感性强、效果好的兽用抗菌药产品；谨慎联合使用抗菌药，能用一种抗菌药治疗绝不同时使用多种抗菌药；分类分级选择用药品种，能用一般级别抗菌药治疗绝不使用更高级别抗菌药，能用窄谱抗菌药就不用广谱抗菌药；增加动物个体精准治疗用药，减少动物群体预防治疗用药，实现“少用药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是“替”，即积极应用兽用抗菌药替代产品。</w:t>
      </w:r>
      <w:r>
        <w:rPr>
          <w:rFonts w:ascii="Times New Roman" w:hAnsi="Times New Roman" w:cs="Times New Roman" w:eastAsia="仿宋_GB2312"/>
          <w:sz w:val="32"/>
          <w:szCs w:val="32"/>
        </w:rPr>
        <w:t>以高效、休药期短、低残留的兽药品种，逐步替代低效、休药期长、易残留的兽药品种。根据养殖管理和防疫实际，推广应用兽用中药、微生态制剂等无残留的绿色兽药，替代部分兽用抗菌药品种，并逐步提高使用比例，实现畜禽产品生态绿色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兽用抗菌药使用减量化行动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扎实推动我区兽用抗菌药使用减量化行动工作，按照农业农村部相关规定，决定成立广西壮族自治区兽用抗菌药使用减量化行动领导小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人员组成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梁纪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副厅长、党组成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黄庭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二级巡视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卢玉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兽医处处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畜牧与饲料处处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科技教育处处长</w:t>
      </w:r>
    </w:p>
    <w:p>
      <w:pPr>
        <w:pStyle w:val="Normal"/>
        <w:spacing w:lineRule="exact" w:line="600"/>
        <w:ind w:left="3675" w:hanging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庆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农产品质量安全监管处处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振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农垦处处长</w:t>
      </w:r>
    </w:p>
    <w:p>
      <w:pPr>
        <w:pStyle w:val="Normal"/>
        <w:spacing w:lineRule="exact" w:line="600"/>
        <w:ind w:left="3675" w:hanging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农业综合行政执法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家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畜牧站站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动物疫病预防控制中心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源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动物卫生监督所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忠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兽医研究所书记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力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兽药饲料监察所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柱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畜牧研究所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治区畜禽品种改良站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主要负责全区减抗工作组织领导、统筹协调、技术指导、监督考核等工作。领导小组</w:t>
      </w:r>
      <w:r>
        <w:rPr>
          <w:rFonts w:ascii="Times New Roman" w:hAnsi="Times New Roman" w:cs="Times New Roman" w:eastAsia="仿宋_GB2312"/>
          <w:sz w:val="32"/>
          <w:szCs w:val="32"/>
        </w:rPr>
        <w:t>下设办公室，</w:t>
      </w:r>
      <w:r>
        <w:rPr>
          <w:rFonts w:ascii="Times New Roman" w:hAnsi="Times New Roman" w:cs="Times New Roman" w:eastAsia="仿宋_GB2312"/>
          <w:sz w:val="32"/>
          <w:szCs w:val="32"/>
        </w:rPr>
        <w:t>办公室设在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</w:t>
      </w:r>
      <w:r>
        <w:rPr>
          <w:rFonts w:ascii="Times New Roman" w:hAnsi="Times New Roman" w:cs="Times New Roman" w:eastAsia="仿宋_GB2312"/>
          <w:sz w:val="32"/>
          <w:szCs w:val="32"/>
        </w:rPr>
        <w:t>厅兽医处，负责减抗行动日常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1—202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广西畜禽规模养殖场减抗行动任务进度计划表</w:t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23"/>
        <w:gridCol w:w="2163"/>
        <w:gridCol w:w="2043"/>
        <w:gridCol w:w="2493"/>
        <w:gridCol w:w="2412"/>
      </w:tblGrid>
      <w:tr>
        <w:trPr>
          <w:trHeight w:val="369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案规模场数（家）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任务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任务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任务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任务</w:t>
            </w:r>
          </w:p>
        </w:tc>
      </w:tr>
      <w:tr>
        <w:trPr>
          <w:trHeight w:val="369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抗养殖场数（家）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抗养殖场数（家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抗养殖场数（家）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抗养殖场数（家）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宁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29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4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柳州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桂林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8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梧州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3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贵港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林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色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9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贺州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崇左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区合计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5258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6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5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6 </w:t>
            </w:r>
          </w:p>
        </w:tc>
      </w:tr>
      <w:tr>
        <w:trPr>
          <w:trHeight w:val="429" w:hRule="atLeast"/>
        </w:trPr>
        <w:tc>
          <w:tcPr>
            <w:tcW w:w="1335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注：备案规模场数数据来源农业农村部养殖场直连直报信息平台。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97" w:right="1797" w:gutter="0" w:header="0" w:top="1588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6:00Z</dcterms:created>
  <dc:creator>黄树丛</dc:creator>
  <dc:description/>
  <cp:keywords/>
  <dc:language>en-US</dc:language>
  <cp:lastModifiedBy>ling feng</cp:lastModifiedBy>
  <dcterms:modified xsi:type="dcterms:W3CDTF">2022-04-1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4AEEA9CC439FAD61E857CDE95E27</vt:lpwstr>
  </property>
  <property fmtid="{D5CDD505-2E9C-101B-9397-08002B2CF9AE}" pid="3" name="KSOProductBuildVer">
    <vt:lpwstr>2052-11.1.0.11284</vt:lpwstr>
  </property>
</Properties>
</file>