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第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二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批农药监督抽查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不合格产品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4268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406"/>
        <w:gridCol w:w="850"/>
        <w:gridCol w:w="802"/>
        <w:gridCol w:w="350"/>
        <w:gridCol w:w="1162"/>
        <w:gridCol w:w="350"/>
        <w:gridCol w:w="392"/>
        <w:gridCol w:w="520"/>
        <w:gridCol w:w="1087"/>
        <w:gridCol w:w="536"/>
        <w:gridCol w:w="875"/>
        <w:gridCol w:w="1069"/>
        <w:gridCol w:w="1126"/>
        <w:gridCol w:w="1037"/>
        <w:gridCol w:w="722"/>
        <w:gridCol w:w="613"/>
        <w:gridCol w:w="505"/>
        <w:gridCol w:w="574"/>
        <w:gridCol w:w="800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抽样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及剂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施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作物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证号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制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被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查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位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在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被抽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所在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或批号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质量检测结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注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的有效成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经登记的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质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综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判定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结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(%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%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9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来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来宾市兴宾区刘海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玉林市农宝农药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4/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±0.3</w:t>
              <w:br/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1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9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百农科技农资连锁经营有限公司苏圩第二直销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：广西锦泰农化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：广西恒丰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5/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,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  <w:br/>
              <w:t>2.0±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8.6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仲丁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63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贺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昭平县马江镇柏贤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泰安市宝丰农药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7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仲丁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±0.3</w:t>
              <w:br/>
              <w:t>18.0±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0 </w:t>
              <w:br/>
              <w:t>1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肟菌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浦县广半农资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众和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醚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肟菌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  <w:br/>
              <w:t>10.0±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</w:t>
              <w:br/>
              <w:t>1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5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钦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钦州市钦北区农业生产资料公司东场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恒丰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7/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00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市旺正化工贸易有限责任公司北海福成镇山督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宜禾宜农作物科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10/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±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23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资源县瓜里乡洪石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省宜兴市宜州化学制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4/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8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来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秀县桐木镇创大农业服务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耕农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4/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.0±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哒螨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0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梧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梧州市苍梧县德丰农资门市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济南泰禾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8/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.0±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33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隆林兴民农贸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扬州市苏灵农药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 03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环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井冈霉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8±0.6</w:t>
              <w:br/>
              <w:t>5.0±0.5</w:t>
              <w:br/>
              <w:t>9.2±0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.5 </w:t>
              <w:br/>
              <w:t xml:space="preserve">5.4 </w:t>
              <w:br/>
              <w:t>1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基硫菌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氟氰菊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09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贺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钟山县清塘镇庆龙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汝阳自强生物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4/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氟氰菊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±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戊唑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97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梧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藤县同心燕海农资服务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津市津绿宝农药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4/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戊唑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0±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9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市港南区阿鹏农药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企业：广西金穗通实业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企业：广西锦泰农化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0.4094.0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±0.3</w:t>
              <w:br/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9 </w:t>
              <w:br/>
              <w:t>29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0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梧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梧州市新州农业发展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安泰化工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莠灭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  <w:br/>
              <w:t>15.0±0.9</w:t>
              <w:br/>
              <w:t>6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.0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37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扑草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328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州平炬农资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德裕祥生物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0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14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水县旺民农资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神华药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±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01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梧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蒙山新圩利民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菏泽龙歌植保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3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硝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莠去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117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防城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思县芝景农药零售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：山东省青岛现代农化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：河南远见农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1.07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硝磺草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莠去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  <w:br/>
              <w:t>40.0±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.5 </w:t>
              <w:br/>
              <w:t>39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硝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异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21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宾阳县黎塘镇宝丰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辽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丹东市农药总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硝磺草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异丙苯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莠去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5±0.4</w:t>
              <w:br/>
              <w:t>15.0±0.9</w:t>
              <w:br/>
              <w:t>15.0±0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.8 </w:t>
              <w:br/>
              <w:t>1.8</w:t>
              <w:br/>
              <w:t>15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1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梧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苍梧县长发丰旺农资科技服务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德浩化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9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溴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339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兴安县欣晨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顺泉生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：江西盛华生物农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1/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溴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±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00±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6.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19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粒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06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业县果多多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省沈丘县农药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.9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5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来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山市蒙林强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悦联生物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.2±1.2</w:t>
              <w:br/>
              <w:t>2.7±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4.1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浦县昌庆农资服务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桂林瑞合农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+15</w:t>
              <w:br/>
              <w:t xml:space="preserve">   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03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水苗族自治县融水镇城中供销合作社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利尔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3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滴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%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9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平果县太平镇耶圩欣萍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桂林瑞合农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6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±0.3</w:t>
              <w:br/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1 </w:t>
              <w:br/>
              <w:t>14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市银海区林超农资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方：广西宾德利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江苏东宣农化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12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±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8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钦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浦北县富丽华农资贸易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苏研农业开发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5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虫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茚虫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7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马山县周鹿镇忠先农业技术服务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勇冠乔迪农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虫螨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茚虫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  <w:br/>
              <w:t>4.0±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.2 </w:t>
              <w:br/>
              <w:t>4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12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防城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南宁欧莱喜生物科技有限公司东兴分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禾泰农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±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77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横县马山乡大众惠民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福田生物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7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.0±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草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平南县六陈镇佣芳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鑫农农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3/06 210306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0±0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蚜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26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防城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防城港市农业生产资料公司第十化肥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禾泰农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3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铵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36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凤山县红日农业开发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岛奥迪斯生物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4101215LCY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±0.3</w:t>
              <w:br/>
              <w:t>1.00±0.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9 </w:t>
              <w:br/>
              <w:t>0.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10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横县校椅镇天旺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成悦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3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±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草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辛硫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02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市覃塘区三里镇丰悦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金土地生化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3/20H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溴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辛硫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0±0.6</w:t>
              <w:br/>
              <w:t>19.0±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79 </w:t>
              <w:br/>
              <w:t>18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虱螨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11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灵川县周磊农资服务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波三江益农化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9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虱螨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咪唑烟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178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玉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兴业县城隍镇曾超龙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衡水景美化学工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2/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咪唑烟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草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01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平市农丰农资有限公司南木农技咨询站一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安泰化工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04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0±0.03</w:t>
              <w:br/>
              <w:t>19.8±1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1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贺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昭平县黄姚镇羽强农资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省开封克灵丰药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6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±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虫苯甲酰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 </w:t>
              <w:br/>
              <w:t>3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4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兰县天润科农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：江西省高安金龙生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：江西中源作物保护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8/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默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瘟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39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林县苍贤镇万加第一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佛山市盈辉作物科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5A 2449134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瘟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经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775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崇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新县远见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润丰化工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±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27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崇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华货运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万农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6/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  <w:br/>
              <w:t>30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1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16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来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来宾市新田地农业科技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甘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武威春飞作物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6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.0±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基硫菌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否认为其生产的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辛菌胺醋酸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18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高合农化有限责任公司吴圩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沁阳市新兴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4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辛菌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6±1.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属地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案调查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虱螨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悬浮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1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贺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顺顺畅农资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比赛尔农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7/20 2107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虱螨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虫螨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称生产企业默认为其生产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27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玉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白县城区新丰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抚州新兴化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5/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±0.3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±0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称生产企业默认为其生产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草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7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玉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白县城区广良农资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赛丰生物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6/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0±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称生产企业否认为其生产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1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钦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红日连锁有限公司浦北经营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农信安格诺农化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315H0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.0±1.4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±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.4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称生产企业默认为其生产产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烯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蚜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分散粒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2018195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来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象州县微乐农资店石龙分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中迅农化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022101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烯啶虫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蚜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.0±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称生产企业默认为其生产产品</w:t>
            </w:r>
          </w:p>
        </w:tc>
      </w:tr>
    </w:tbl>
    <w:p>
      <w:pPr>
        <w:sectPr>
          <w:type w:val="nextPage"/>
          <w:pgSz w:orient="landscape" w:w="16838" w:h="11906"/>
          <w:pgMar w:left="1587" w:right="128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该批次检测结果仅对来样样本负责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3:00Z</dcterms:created>
  <dc:creator>管理员3</dc:creator>
  <dc:description/>
  <cp:keywords/>
  <dc:language>en-US</dc:language>
  <cp:lastModifiedBy>管理员3</cp:lastModifiedBy>
  <dcterms:modified xsi:type="dcterms:W3CDTF">2022-02-21T07:13:00Z</dcterms:modified>
  <cp:revision>2</cp:revision>
  <dc:subject/>
  <dc:title/>
</cp:coreProperties>
</file>