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有关市、县（市、区）名单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南宁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武鸣区、横州市、宾阳县、东盟区、经开区、兴宁区、青秀区、江南区、西乡塘区、良庆区、邕宁区、上林县、马山县、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隆安县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柳州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柳江区、柳城县、鱼峰区、柳东新区、柳南区、柳北区、鹿寨县、融安县、融水县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北海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合浦县、银海区、铁山港区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防城港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上思县、防城区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钦州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钦南区、钦北区、浦北县、灵山县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贵港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覃塘区、港北区、港南区、桂平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百色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右江区、田东县、田林县、田阳县、平果市、德保县、靖西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河池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宜州区、罗城县、东兰县、南丹县、大化县、环江县、都安县、金城江区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2"/>
          <w:szCs w:val="32"/>
        </w:rPr>
        <w:t>来宾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兴宾区、武宣县、象州县、</w:t>
      </w:r>
      <w:r>
        <w:rPr>
          <w:rFonts w:ascii="Times New Roman" w:hAnsi="Times New Roman" w:cs="Times New Roman" w:eastAsia="仿宋_GB2312"/>
          <w:sz w:val="32"/>
          <w:szCs w:val="32"/>
        </w:rPr>
        <w:t>金秀县、忻城县、合山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2"/>
          <w:szCs w:val="32"/>
        </w:rPr>
        <w:t>崇左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江州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区、扶绥县、宁明县、大新县、龙州县、天等县、凭祥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88" w:right="128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4:00Z</dcterms:created>
  <dc:creator>陈锡诗</dc:creator>
  <dc:description/>
  <cp:keywords/>
  <dc:language>en-US</dc:language>
  <cp:lastModifiedBy>马腾飞</cp:lastModifiedBy>
  <dcterms:modified xsi:type="dcterms:W3CDTF">2022-02-16T08:50:00Z</dcterms:modified>
  <cp:revision>5</cp:revision>
  <dc:subject/>
  <dc:title>自治区农业农村厅关于开展集中办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727d9cb24bf29ea74a08d76c1eb0</vt:lpwstr>
  </property>
</Properties>
</file>