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1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1"/>
          <w:sz w:val="44"/>
          <w:szCs w:val="44"/>
        </w:rPr>
        <w:t>钦州三娘湾海域国家级海洋牧场示范区人工鱼礁建设项目有关情况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1"/>
          <w:sz w:val="44"/>
          <w:szCs w:val="44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009"/>
        <w:gridCol w:w="2325"/>
        <w:gridCol w:w="3313"/>
        <w:gridCol w:w="2121"/>
      </w:tblGrid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项目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建设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建设地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建设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建设时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钦州三娘湾海域国家级海洋牧场示范区人工鱼礁建设项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钦州市水产总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钦州三娘湾东南海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设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YJ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构建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4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YJ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构建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4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礁区在线自动监控系统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套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ind w:firstLine="420"/>
      <w:jc w:val="both"/>
    </w:pPr>
    <w:rPr>
      <w:rFonts w:ascii="Calibri" w:hAnsi="Calibri" w:eastAsia="宋体" w:cs="黑体"/>
      <w:color w:val="auto"/>
      <w:kern w:val="2"/>
      <w:sz w:val="28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32:00Z</dcterms:created>
  <dc:creator>dministrator A</dc:creator>
  <dc:description/>
  <dc:language>en-US</dc:language>
  <cp:lastModifiedBy>承贤</cp:lastModifiedBy>
  <dcterms:modified xsi:type="dcterms:W3CDTF">2025-06-20T00:3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DD69C94BC42F0A677611CA7003EA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NlYzEyOGI5MGYxY2M5NWVjMTIyZjZhOTk4M2EzNGQiLCJ1c2VySWQiOiI0NTY3NTgyMTYifQ==</vt:lpwstr>
  </property>
  <property fmtid="{D5CDD505-2E9C-101B-9397-08002B2CF9AE}" pid="5" name="commondata">
    <vt:lpwstr>commondata</vt:lpwstr>
  </property>
</Properties>
</file>