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华文中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华文中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eastAsia="华文中宋"/>
          <w:b/>
          <w:bCs/>
          <w:kern w:val="0"/>
          <w:sz w:val="32"/>
          <w:szCs w:val="32"/>
          <w:lang w:val="en-US" w:eastAsia="zh-CN"/>
        </w:rPr>
        <w:t>年广西壮族自治区蚕桑优势特色产业集群项目清单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5"/>
        <w:gridCol w:w="1790"/>
        <w:gridCol w:w="1066"/>
        <w:gridCol w:w="8119"/>
        <w:gridCol w:w="1715"/>
      </w:tblGrid>
      <w:tr>
        <w:trPr>
          <w:tblHeader w:val="true"/>
          <w:trHeight w:val="33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县（市、区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奖补资金金额（万元）</w:t>
            </w:r>
          </w:p>
        </w:tc>
      </w:tr>
      <w:tr>
        <w:trPr>
          <w:tblHeader w:val="true"/>
          <w:trHeight w:val="2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本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蚕业技术推广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家蚕农药中毒快速检测和蚕病精准检测技术服务。购买精准检测仪器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并配套相关设备，主要包括快速检测试纸条检测仪器、分析用离心机等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本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蚕业技术推广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果桑大棚水温光智能监控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并对大棚进行智能化升级改造；购置桑果生长过程中大小、颜色、品质等智能化监测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购置绿色防控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本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蚕业技术推广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智能化、规模化的人工饲料养蚕研究，建立小型人工饲料养蚕的智能化车间。购置饲料搅拌机、双控饲料蒸煮柜、超微粉碎机、永磁变频螺杆式空压机、水冷式粉碎机、水冷超微粉碎机、多功能粉碎机、电子天平、清洁机器人、干雾消毒机器人、搬运机器人、防腐双层工作台、桑叶烘房、蚕室高标准无菌化环控系统等相关设备设施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蚕业技术推广站（市蚕种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直补方式，实施蚕茧提质优化工程，开展新品种、新模式示范推广，小蚕、蚕种质量提升工程项目；中央资金主要用于蚕桑新品种、新技术、新模式、新器具以及全龄人工饲料育的示范推广应用，蚕种催青室、制种室和大小蚕室等的改造和扩建，及养蚕、制种设施设备的更新改造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采购方式，实施公共服务保障建设工程，开展蚕桑产业指数发布提升建设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实施品牌营销建设工程，建设“河池蚕丝被”、“河池桑蚕茧”等产业链品牌矩阵管理体系，开展品牌宣传和推介营销，提高品牌知名度、美誉度和影响力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本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绿色农业发展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蚕桑产业公共品牌建设，打造“河池蚕丝被”等地理标志证明注册，提高河池蚕丝被品牌影响力和产品竞争力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本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畜牧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奖代补方式，继续实施资源循环利用工程，开展桑枝饲料化示范基地试点建设。鼓励支持符合条件的桑枝收贮加工新型农业经营主体，开展桑枝饲料收贮、加工、销售。鼓励符合条件新型农业经营主体试点应用桑枝饲料，大力发展特色养殖，促进全市畜牧业降本增效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宜州区桑蚕循环经济发展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采购的方式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桑园低产改造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桑园示范水肥一体化集成技术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桑园示范绿色病虫害防控技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宜州区示范推广多批次、种养分离新养蚕模式，改造蚕室和购置养蚕设备设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蚕丝被、桑叶茶等多元化开发产品主要销区，组织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品牌宣传活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宜州桑蚕文化系统传承与保护项目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东方丝路丝绸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购置全球有机纺织品标准的剥茧和选茧输送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煮茧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复摇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及相关基础配套设备；开展全球有机纺织品标准认证工作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五和博澳药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建设桑枝提取生产用试剂库，包括购置并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酒精储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氨水储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盛建设投资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宜州轻纺城内，开展蚕桑产业集群公共服务中心第三期建设，以“产业创新转化”为核心，建设数字化非遗体验平台、丝绸服饰等数字化穿带体验平台以及轻纺城内知名品牌展示推介。包括：拓展企业文化、产品宣传方式与智能体验，展销丝绸服饰、智能纺织品（抗菌蚕丝、控温织物）、蚕丝护肤品等，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试衣镜、数字定制系统，推出“未来实验室”展示数字织造、可丝绸改性等前沿技术，通过数据互动与跨境合作案例，推动非遗技艺向高端市场转化，形成“文化赋能产业、科技驱动品牌”的全链条生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纤维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建设恒温恒湿实验室，购置精密温湿度控制系统和监控系统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生丝纤度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生丝抱合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嘉联丝绸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实施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智能丝绵烘干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更新丝绵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鲜蛹速冻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数字化全产业链平台建设，打造从种养端到加工端业务全流程在线化监测服务，实现订单农业的精准定位和定向生产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宜州常乐茧丝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配套干茧仓储仓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、扩容升级加工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和购置智能化干茧精选流水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，购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缫丝设备等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州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宜州区农业技术推广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采购、先建后补、按进度比例支付、以奖代补方式，实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先建后补、按进度比例支付等方式，支持建设人工饲料养蚕示范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采购服务方式，延伸桑枝、桑叶、蚕蛹、蚕沙等资源利用链条，提高深加工水平，提升全产业链价值，推进桑园标准化改造，提高复种指数，稳定桑园面积，提高单位面积产量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购买服务方式，通过新闻报道、广告宣传、举办蚕桑产品推介会等形式，深入开展蚕桑产业品牌打造与宣传推广活动，提升品牌价值和影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政府采购方式，开展数字化产业技术信息平台建设，促进绿色防控技术数字化平台与监控管理设备的开发，推动物联网数据监测监控技术研发及应用，接入第三方设备数据流拓展监测范围，建设目标达到全域的基本农情灾害等信息规整，提升原材料种养加工水平，逐步往国际认证要求靠拢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以奖代补方式，发放蚕桑贷，与当地银行等涉农金融机构合作，拉动当地社会资本投入产业集群建设，撬动金融贷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政府采购等方式制定全产业链各环节行业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仫佬族自治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罗城崧旭桑蚕养殖农民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方式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专业大蚕房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兰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兰县长乐镇板登村油茶种植农民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实施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化蚕房，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建智能水肥一体化的标准化桑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购置自动灌溉系统、土壤水肥监测传感器、气温传感器等物联网设备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县蚕业工作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的标准蚕房及配套设施建设，配套购置自动上簇、轨道喂叶等设备设施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新登金桑蚕种养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在原有蚕房基础上扩建蚕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都安百达特色种养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建设桑枝康养产品加工生产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配套康养产品生产机械设施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都安宏盈蚕业专业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建设桑饲料加工生产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购置粉碎机、切片机等配套设施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凌云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县下甲镇彩架村股份经济联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集体经济组织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购置安装大蚕房内自动上簇、自动给桑等省力化养蚕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凌云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县沙里瑶族乡那坝村股份经济联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集体经济组织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购置安装自动上簇、自动给桑等省力化养蚕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凌云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县玉洪瑶族乡那洪村股份经济联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集体经济组织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先建后补等方式，实施大蚕房室内安装自动上簇、自动给桑等省力化养蚕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0:16Z</dcterms:created>
  <dc:creator>1413lenovo</dc:creator>
  <dc:description/>
  <dc:language>en-US</dc:language>
  <cp:lastModifiedBy>ling</cp:lastModifiedBy>
  <dcterms:modified xsi:type="dcterms:W3CDTF">2025-06-13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EC3FCB824882B22D55D7FE9E22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4M2FiNzk1YzFiN2RjN2EyMmVhYmE3ODE1NWQyYmIiLCJ1c2VySWQiOiI1MDM1NDQ2MDUifQ==</vt:lpwstr>
  </property>
</Properties>
</file>