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pPr>
      <w:r>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度自治区农业系列副高级职称评审委员会通过人员名单</w:t>
      </w:r>
      <w:r>
        <w:rPr>
          <w:rFonts w:eastAsia="方正小标宋简体" w:cs="宋体" w:ascii="方正小标宋简体" w:hAnsi="方正小标宋简体"/>
          <w:sz w:val="44"/>
          <w:szCs w:val="44"/>
        </w:rPr>
        <w:t>(641</w:t>
      </w:r>
      <w:r>
        <w:rPr>
          <w:rFonts w:ascii="方正小标宋简体" w:hAnsi="方正小标宋简体" w:cs="宋体" w:eastAsia="方正小标宋简体"/>
          <w:sz w:val="44"/>
          <w:szCs w:val="44"/>
        </w:rPr>
        <w:t>人</w:t>
      </w:r>
      <w:r>
        <w:rPr>
          <w:rFonts w:eastAsia="方正小标宋简体" w:cs="宋体" w:ascii="方正小标宋简体" w:hAnsi="方正小标宋简体"/>
          <w:sz w:val="44"/>
          <w:szCs w:val="44"/>
        </w:rPr>
        <w:t>)</w:t>
      </w:r>
    </w:p>
    <w:p>
      <w:pPr>
        <w:pStyle w:val="Normal"/>
        <w:spacing w:lineRule="exact" w:line="560"/>
        <w:rPr>
          <w:rFonts w:ascii="黑体" w:hAnsi="黑体" w:eastAsia="黑体" w:cs="宋体"/>
          <w:sz w:val="44"/>
          <w:szCs w:val="44"/>
        </w:rPr>
      </w:pPr>
      <w:r>
        <w:rPr>
          <w:rFonts w:eastAsia="黑体" w:cs="宋体" w:ascii="黑体" w:hAnsi="黑体"/>
          <w:sz w:val="44"/>
          <w:szCs w:val="44"/>
        </w:rPr>
      </w:r>
    </w:p>
    <w:tbl>
      <w:tblPr>
        <w:tblpPr w:vertAnchor="text" w:horzAnchor="page" w:leftFromText="180" w:rightFromText="180" w:tblpX="1790" w:tblpY="25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8521" w:type="dxa"/>
            <w:gridSpan w:val="6"/>
            <w:tcBorders/>
          </w:tcPr>
          <w:p>
            <w:pPr>
              <w:pStyle w:val="Normal"/>
              <w:widowControl w:val="false"/>
              <w:spacing w:lineRule="exact" w:line="560"/>
              <w:rPr>
                <w:rFonts w:ascii="黑体" w:hAnsi="黑体" w:eastAsia="黑体" w:cs="华文细黑"/>
                <w:sz w:val="32"/>
                <w:szCs w:val="32"/>
              </w:rPr>
            </w:pPr>
            <w:r>
              <w:rPr>
                <w:rFonts w:ascii="黑体" w:hAnsi="黑体" w:cs="华文细黑" w:eastAsia="黑体"/>
                <w:sz w:val="32"/>
                <w:szCs w:val="32"/>
              </w:rPr>
              <w:t>一、高级农艺师（</w:t>
            </w:r>
            <w:r>
              <w:rPr>
                <w:rFonts w:eastAsia="黑体" w:cs="华文细黑" w:ascii="黑体" w:hAnsi="黑体"/>
                <w:sz w:val="32"/>
                <w:szCs w:val="32"/>
              </w:rPr>
              <w:t>400</w:t>
            </w:r>
            <w:r>
              <w:rPr>
                <w:rFonts w:ascii="黑体" w:hAnsi="黑体" w:cs="华文细黑" w:eastAsia="黑体"/>
                <w:sz w:val="32"/>
                <w:szCs w:val="32"/>
              </w:rPr>
              <w:t>人）</w:t>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农田建设指导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丽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农业科学研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  琳</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谭汪英</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开军</w:t>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农作物良种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祖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宾阳县宾州镇农业综合服务中心（宾阳县宾州镇种植产品质量安全监管服务站宾阳县宾州镇农业综合执法队）</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甘丽清</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黎乃榕</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宾阳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德文</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进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宾阳县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廖芬丽</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宾阳县思陇镇农业综合服务中心</w:t>
            </w:r>
            <w:r>
              <w:rPr>
                <w:rFonts w:eastAsia="仿宋_GB2312" w:ascii="仿宋_GB2312" w:hAnsi="仿宋_GB2312"/>
                <w:b/>
                <w:sz w:val="32"/>
                <w:szCs w:val="30"/>
              </w:rPr>
              <w:t>(</w:t>
            </w:r>
            <w:r>
              <w:rPr>
                <w:rFonts w:ascii="仿宋_GB2312" w:hAnsi="仿宋_GB2312" w:eastAsia="仿宋_GB2312"/>
                <w:b/>
                <w:sz w:val="32"/>
                <w:szCs w:val="30"/>
              </w:rPr>
              <w:t>宾阳县思陇镇种植养殖产品质量安全监管服务站、宾阳县思陇镇农业综合执法队</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勇祥</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宾阳县新桥镇农业综合服务中心</w:t>
            </w:r>
            <w:r>
              <w:rPr>
                <w:rFonts w:eastAsia="仿宋_GB2312" w:ascii="仿宋_GB2312" w:hAnsi="仿宋_GB2312"/>
                <w:b/>
                <w:sz w:val="32"/>
                <w:szCs w:val="30"/>
              </w:rPr>
              <w:t>(</w:t>
            </w:r>
            <w:r>
              <w:rPr>
                <w:rFonts w:ascii="仿宋_GB2312" w:hAnsi="仿宋_GB2312" w:eastAsia="仿宋_GB2312"/>
                <w:b/>
                <w:sz w:val="32"/>
                <w:szCs w:val="30"/>
              </w:rPr>
              <w:t>宾阳县新桥镇种植产品质量安全监管服务站、宾阳县新桥镇农业综合执法队</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何英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宾阳县新圩镇农业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  宏</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宾阳县中华镇农业综合服务中心（宾阳县中华镇种植养殖产品质量安全监管服务站、宾阳县中华镇农业综合执法队）</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方  健</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兆和种业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庆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横州市新福镇农业水利站（横州市新福镇农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方伟民</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  晓</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横州市云表镇农业水利站（横州市云表镇农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  般</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横州市科学技术情报研究所（横州市生产力促进中心 横州市科技开发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龙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横州市茉莉花产业服务中心（横州市茉莉花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永晶</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横州市石塘镇农业水利站（横州市石塘镇农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家绍</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永宏</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禤豪新</w:t>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横州市蔗糖技术指导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马锦铮</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南亚热带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闭德金</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郭  强</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彭  崇</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施泽升</w:t>
            </w:r>
          </w:p>
        </w:tc>
        <w:tc>
          <w:tcPr>
            <w:tcW w:w="1422"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许  鹏</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阳景阳</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海霞</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水产引育种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玲静</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宾兰</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志新</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赵何勇</w:t>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良庆区玉洞街道办事处党群服务中心（南宁市良庆区玉洞街道办事处政务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光耀</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隆安县丁当镇水产畜牧兽医站（隆安县丁当镇养殖业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马世勋</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隆安县雁江镇农业水利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月桂</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马山县古零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江鸿</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马山县加方乡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蓝明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马山县科技情报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小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东糖投资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闫青云</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美大水科生态科技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丽俐</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农投现代农业服务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海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水产科学研究院</w:t>
            </w:r>
            <w:r>
              <w:rPr>
                <w:rFonts w:eastAsia="仿宋_GB2312" w:ascii="仿宋_GB2312" w:hAnsi="仿宋_GB2312"/>
                <w:b/>
                <w:sz w:val="32"/>
                <w:szCs w:val="30"/>
              </w:rPr>
              <w:t>(</w:t>
            </w:r>
            <w:r>
              <w:rPr>
                <w:rFonts w:ascii="仿宋_GB2312" w:hAnsi="仿宋_GB2312" w:eastAsia="仿宋_GB2312"/>
                <w:b/>
                <w:sz w:val="32"/>
                <w:szCs w:val="30"/>
              </w:rPr>
              <w:t>广西壮族自治区渔业病害防治环境监测和质量检验中心、广西壮族自治区水生野生动物救护中心</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官俊良</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水果技术指导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红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芳君默茶工作室</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  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上林县白圩镇农林水利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谭梅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上林县巷贤镇农林水利综合服务中心（（巷贤镇农业技术推广站、巷贤镇农产品质量安全监管服务站、巷贤镇农机技术推广站、巷贤镇林业站、巷贤镇水利站巷贤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郭  海</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武鸣区城厢镇水产畜牧兽医站（南宁市武鸣区城厢镇养殖业产品质量安全监管服务站、南宁市武鸣区动物卫生监督所城厢分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潘朝敏</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武鸣区经济作物技术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勇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武鸣区太平镇水产畜牧兽医站（南宁市武鸣区太平镇养殖业产品质量安全监管服务站、南宁市武鸣区动物卫生监督所太平分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  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大学</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培升</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钟  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农业职业技术大学</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甘锐桓</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沈培奇</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  地</w:t>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万川种业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钟腾达</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蚕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梓茜</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开莉</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俣伽</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荣利</w:t>
            </w:r>
          </w:p>
        </w:tc>
        <w:tc>
          <w:tcPr>
            <w:tcW w:w="1422"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欧冰冰</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  霞</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静颜</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雅静</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农业科学院</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曾艳华</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  格</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胡一凤</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志鹏</w:t>
            </w:r>
          </w:p>
        </w:tc>
        <w:tc>
          <w:tcPr>
            <w:tcW w:w="1422"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赖振光</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洪艳</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  婷</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朝安</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时晓芳</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汪羽宁</w:t>
            </w:r>
          </w:p>
        </w:tc>
        <w:tc>
          <w:tcPr>
            <w:tcW w:w="1422"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文俊丽</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贤小勇</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谢蜀豫</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谢植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西乡塘区金陵镇水产畜牧兽医站</w:t>
            </w:r>
            <w:r>
              <w:rPr>
                <w:rFonts w:eastAsia="仿宋_GB2312" w:ascii="仿宋_GB2312" w:hAnsi="仿宋_GB2312"/>
                <w:b/>
                <w:sz w:val="32"/>
                <w:szCs w:val="30"/>
              </w:rPr>
              <w:t>(</w:t>
            </w:r>
            <w:r>
              <w:rPr>
                <w:rFonts w:ascii="仿宋_GB2312" w:hAnsi="仿宋_GB2312" w:eastAsia="仿宋_GB2312"/>
                <w:b/>
                <w:sz w:val="32"/>
                <w:szCs w:val="30"/>
              </w:rPr>
              <w:t>南宁市西乡塘区金陵镇养殖业产品质量安全监管服务站</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卢如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西乡塘区坛洛镇农林水利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海港</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亚热带作物研究所</w:t>
            </w:r>
            <w:r>
              <w:rPr>
                <w:rFonts w:eastAsia="仿宋_GB2312" w:ascii="仿宋_GB2312" w:hAnsi="仿宋_GB2312"/>
                <w:b/>
                <w:sz w:val="32"/>
                <w:szCs w:val="30"/>
              </w:rPr>
              <w:t>(</w:t>
            </w:r>
            <w:r>
              <w:rPr>
                <w:rFonts w:ascii="仿宋_GB2312" w:hAnsi="仿宋_GB2312" w:eastAsia="仿宋_GB2312"/>
                <w:b/>
                <w:sz w:val="32"/>
                <w:szCs w:val="30"/>
              </w:rPr>
              <w:t>广西亚热带农产品加工研究所</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云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城县蚕业发展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国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城县甘蔗研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芳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城县龙头镇农业农村服务中心（柳城县龙头镇乡村振兴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  蕾</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城县农产品质量安全检测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曼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百朋种畜场</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姚冬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柳江区成团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广曦</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柳江区农产品质量安全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欧  德</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  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柳江区农业科技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钟永坤</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柳南区现代农业产业服务中心（柳州市柳南区农产品质量安全监督管理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夏宏秋</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鹿寨县农产品质量安全监督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亚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鹿寨县农业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后琚</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春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鹿寨县桑蚕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月圆</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郑笑春</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融安县渔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知銮</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融水苗族自治县农业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志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三江侗族自治县农业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  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三江侗族自治县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洁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鱼峰区住房和城乡建设服务中心（柳州市鱼峰区园林绿化管理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振助</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灌阳县农产品质量安全监督管理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开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灌阳县农业机械化学校</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玉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林市灌阳县丽匀农业科技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伍冠全</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严景权</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荔浦市畜牧兽医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黎永科</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荔浦市新坪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代姣</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林市临桂区会仙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智勇</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潘  洪</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林市临桂区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石军荣</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林市临桂区宛田瑶族乡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欧阳旭</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林市临桂区五通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吕  群</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林市漓江补水枢纽工程渔业增殖管理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秦荣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川县恩泽食用菌专业合作社</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石志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川县科技情报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康  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川县农业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侯素琼</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川县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阳志群</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川县水果生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秦曲容</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龙胜各族自治县江底乡农业农村综合服务中心（江底乡乡村振兴工作站、江底乡林业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配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平乐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文碧</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特色作物研究院</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金盟</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江一红</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泰良</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武晓晓</w:t>
            </w:r>
          </w:p>
        </w:tc>
        <w:tc>
          <w:tcPr>
            <w:tcW w:w="1422"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阳廷密</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茶叶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潜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大西江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邓运亮</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  霞</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黄沙河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雪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枧塘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金荣</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两河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暑荣</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庙头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蒋锦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石塘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秋菡</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蒋德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安县农业科技教育培训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成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安县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雅丹</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安县湘漓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清元</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中国科学院广西植物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  婷</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  虹</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向巧彦</w:t>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林市农业科学研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正为</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明  日</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星煜</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柳兰</w:t>
            </w:r>
          </w:p>
        </w:tc>
        <w:tc>
          <w:tcPr>
            <w:tcW w:w="1422"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谢振奖</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林市雁山区雁山镇农业农村综合服务中心（桂林市雁山区雁山镇乡村振兴工作站、桂林市雁山区雁山镇林业水土保持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承丽</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阳朔县科学技术情报研究所（阳朔县生产力促进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振前</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阳朔县农业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秦承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永福县罗汉果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彭  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永福县农产品质量安全检验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培浩</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资源县植物病虫测报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蒋小红</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苍梧县岭脚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世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苍梧县狮寨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苏小松</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苍梧县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佩坤</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苍梧县土壤肥料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建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岑溪市安平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立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岑溪市大隆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廖雪团</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岑溪市大业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  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岑溪市归义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林洁葵</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岑溪市马路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  婷</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新潮</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岑溪市农民科技教育培训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黎庆钊</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岑溪市三堡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健锋</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伍海之</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岑溪市水汶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曾  永</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兆天</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梧州市农业科学研究所</w:t>
            </w:r>
            <w:r>
              <w:rPr>
                <w:rFonts w:eastAsia="仿宋_GB2312" w:ascii="仿宋_GB2312" w:hAnsi="仿宋_GB2312"/>
                <w:b/>
                <w:sz w:val="32"/>
                <w:szCs w:val="30"/>
              </w:rPr>
              <w:t>(</w:t>
            </w:r>
            <w:r>
              <w:rPr>
                <w:rFonts w:ascii="仿宋_GB2312" w:hAnsi="仿宋_GB2312" w:eastAsia="仿宋_GB2312"/>
                <w:b/>
                <w:sz w:val="32"/>
                <w:szCs w:val="30"/>
              </w:rPr>
              <w:t>梧州市六堡茶研究院、梧州市药用植物研究所</w:t>
            </w:r>
            <w:r>
              <w:rPr>
                <w:rFonts w:eastAsia="仿宋_GB2312" w:ascii="仿宋_GB2312" w:hAnsi="仿宋_GB2312"/>
                <w:b/>
                <w:sz w:val="32"/>
                <w:szCs w:val="30"/>
              </w:rPr>
              <w:t>)(</w:t>
            </w:r>
            <w:r>
              <w:rPr>
                <w:rFonts w:ascii="仿宋_GB2312" w:hAnsi="仿宋_GB2312" w:eastAsia="仿宋_GB2312"/>
                <w:b/>
                <w:sz w:val="32"/>
                <w:szCs w:val="30"/>
              </w:rPr>
              <w:t>广西农业科学院梧州分院</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颖慧</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梧州市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  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苍梧县农产品质量安全检测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严洲芬</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梧州市龙圩区新地镇农业农村发展服务中心（梧州市龙圩区新地镇农村合作经营服务站、梧州市龙圩区新地镇乡村振兴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钟丽燕</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蒙山县蚕业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江超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藤县和平镇农业农村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胡耀松</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藤县金鸡镇农业农村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锦达</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藤县埌南镇农业农村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春丽</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藤县农作物环境保护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黎国成</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文  全</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藤县养殖业技术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欧少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藤县种植业技术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延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梧州市万秀区龙湖镇农业农村发展服务中心（梧州市万秀区龙湖镇农村合作经营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潘世能</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梧州市万秀区农业农村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  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北海市农产品质量检测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劳苏海</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优利</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北海市水产技术推广站</w:t>
            </w:r>
            <w:r>
              <w:rPr>
                <w:rFonts w:eastAsia="仿宋_GB2312" w:ascii="仿宋_GB2312" w:hAnsi="仿宋_GB2312"/>
                <w:b/>
                <w:sz w:val="32"/>
                <w:szCs w:val="30"/>
              </w:rPr>
              <w:t>(</w:t>
            </w:r>
            <w:r>
              <w:rPr>
                <w:rFonts w:ascii="仿宋_GB2312" w:hAnsi="仿宋_GB2312" w:eastAsia="仿宋_GB2312"/>
                <w:b/>
                <w:sz w:val="32"/>
                <w:szCs w:val="30"/>
              </w:rPr>
              <w:t>北海渔业检测中心、北海市水产研究所</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谢若痴</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海洋研究所有限责任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许明珠</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喷施宝股份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东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合浦县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  锋</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合浦县农业综合行政执法大队</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何德焕</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合浦县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赖军霖</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合浦县水果技术指导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何小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合浦县西场镇农业和乡村振兴服务中心（合浦县西场镇农牧水产品质量安全监管站、合浦县西场镇旅游发展中心、合浦县西场镇统计数据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民彬</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北海市铁山港区营盘镇人事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包敏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北海市农业技术服务中心（北海市良种繁育推广中心、北海市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家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东兴市江平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苏  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防城港市防城区街道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小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防城港市港口区企沙镇农业农村服务中心（防城港市港口区企沙镇乡村振兴办）</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万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防城港市港口区渔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郑有慧</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防城港市农业农机服务中心（防城港市农业农机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千淄</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上思县华兰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凯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伯劳镇农业农村服务中心（伯劳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丁万华</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德俦</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那隆镇农业农村服务中心（那隆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徐  源</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祝开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农业环境保护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小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三海街道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谊群</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檀圩镇农业农村服务中心（檀圩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永金</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文利镇农业农村服务中心（文利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誉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武利镇农业农村服务中心（武利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施秋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新圩镇农业农村服务中心（新圩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劳永敏</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安石镇农业农村服务中心（浦北县安石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阮家军</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北通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善勤</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大成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贵坚</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官垌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余世坤</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龙门镇农业农村服务中心（浦北县龙门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谢  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石埇镇农业农村服务中心（浦北县石埇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  松</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畜牧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敬权</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寨圩镇农业农村服务中心（浦北县寨圩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邓春兰</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丽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植物保护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宁宁</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巿钦北区农业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庞  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钦北区土壤肥料工作站（钦州市钦北区农业环境保护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鸿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钦北区小董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巧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钦州农业学校</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邓万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农产品质量安全检测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潘喜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农业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邓存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林时建</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钦南区大番坡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  艺</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丽妮</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钦南区康熙岭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碧才</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艳霞</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卢  明</w:t>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钦南区农业环境保护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里巨</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钦南区沙埠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中成</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钦南区犀牛脚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苏彩任</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星火计划管理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黎广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港北区大圩镇农业农村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姜鸾乂</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港北区农产品质量安全监督管理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联滨</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港北区中里乡农业农村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富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农业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  军</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农业科学研究院</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  荣</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港南区木格镇农业农村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冯凯卿</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衍疆</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港南区农产品质量安全监督管理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  晖</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港南区农作物种子管理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景森</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邹  彬</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港南区桥圩镇农业农村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潘耀霞</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大洋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秋珍</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罗播乡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炯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木乐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彬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南木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黎  静</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石咀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  萍</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石龙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  静</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西山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  霞</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油麻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东兰</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信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平南县农业农机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戴炜明</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蒙善科</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  明</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艳敏</w:t>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平南县农业综合行政执法大队</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晓宇</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勇强</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云庭</w:t>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平南县植保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谭献良</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覃塘区农业综合行政执法大队</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耀群</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覃塘区石卡镇农业农村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谭海成</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北流市农产品质量安全检验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龙秋婵</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北流市清湾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祖旺</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北流市新圩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  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博白县博白镇农业农村综合服务中心（博白县博白镇乡村振兴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芝铭</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博白县宁潭镇农业农村综合服务中心</w:t>
            </w:r>
            <w:r>
              <w:rPr>
                <w:rFonts w:eastAsia="仿宋_GB2312" w:ascii="仿宋_GB2312" w:hAnsi="仿宋_GB2312"/>
                <w:b/>
                <w:sz w:val="32"/>
                <w:szCs w:val="30"/>
              </w:rPr>
              <w:t>(</w:t>
            </w:r>
            <w:r>
              <w:rPr>
                <w:rFonts w:ascii="仿宋_GB2312" w:hAnsi="仿宋_GB2312" w:eastAsia="仿宋_GB2312"/>
                <w:b/>
                <w:sz w:val="32"/>
                <w:szCs w:val="30"/>
              </w:rPr>
              <w:t>博白县宁潭镇乡村振兴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  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博白县农业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胡莹莹</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朱宏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博白县双旺镇农业农村综合服务中心（博白县双旺镇乡村振兴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观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博白县植保植检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宁加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陆川县滩面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利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陆川县植保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宗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容县情怀农业技术服务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肖有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容县黎村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黎  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容县六王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  妮</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容县农业产业发展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品梅</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远锋</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容县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家鹏</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容县石寨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苏汉婵</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容县土肥植保经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赛仙</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容县县底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良核</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容县杨村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孟堂</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容县杨梅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信林</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容县自良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黎均洪</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业县龙安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光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业县农业技术推广中心（兴业县农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劲娟</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马  联</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业县农业农村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董家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业县山心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  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玉林农业学校</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曾燕红</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玉林市蚕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吕  南</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玉林市农业科学院</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丽丽</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高小凤</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赖  汉</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传猛</w:t>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玉林市微生物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国龙</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廖芳贤</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德保县农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冰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靖西市武平镇社会治安综合治理服务中心（靖西市武平镇应急管理服务中心、靖西市武平镇消防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世西</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靖西市武平镇乡村建设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兰桂</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靖西市新靖镇乡村建设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丽卡</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凌云县经济作物发展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何素芳</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万秋萍</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隆林各族自治县水果茶叶生产技术指导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葫青</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隆林各族自治县土肥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定芬</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那坡县蚕业技术指导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勤英</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光军</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田东县科学技术情报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  岚</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田东县农产品质量安全检验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乃冬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田东县农业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国荣</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月婷</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美旋</w:t>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田东县平马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顺官</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田东县祥周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进谋</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百色市田阳区头塘镇农业综合服务中心（百色市田阳区头塘镇林长工作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郭  顶</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百色市现代农业技术研究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蒋  强</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谨瑛</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西林县农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军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百色市芒果研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惠琼</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百色市右江区农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凌献玖</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  香</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农业科学院</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光荣</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水产畜牧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  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平桂区鹅塘镇农业农村服务中心（贺州市平桂区鹅塘镇乡村振兴发展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月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平桂区黄田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朱敦军</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平桂区沙田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仕通</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昭平县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源木</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钟山县种子与种植业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廖春勇</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陶先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东兰县桑蚕产业发展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凯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都安瑶族自治县蚕业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维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凤山县蚕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荣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环江毛南族自治县川山镇人民政府</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政庄</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环江毛南族自治县大才乡人民政府</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志横</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环江毛南族自治县东兴镇人民政府</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  铖</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环江毛南族自治县经济作物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一凡</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环江毛南族自治县绿色食品发展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邹  立</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环江毛南族自治县农业农村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仁相</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环江毛南族自治县植物保护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理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金城江区六圩镇农业技术推广站（河池市金城江区六圩镇农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潘丽香</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金城江区农机化技术推广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  莉</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卢月俏</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小广</w:t>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金城江区五圩镇农业技术推广站（河池市金城江区五圩镇农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其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绿色农业发展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管相全</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农业生态与资源保护站（河池市农产品质量安全检测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雪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肖俊军</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重大项目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  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丹县大厂镇农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金鸾</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丹县农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怀革</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丹县土肥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丽欢</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卢  彪</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天峨县八腊瑶族乡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润澈</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天峨县农业农村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成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宜州区农业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潘友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宜州区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潘庆流</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宜州区庆远镇农业技术推广站（农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林汕</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宜州区植保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蔡理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金秀瑶族自治县大樟乡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盘建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金秀瑶族自治县农业生态植保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雪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武宣县二塘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甘  波</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何素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武宣县三里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廖云凤</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和访</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武宣县糖业技术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林最扬</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武宣县桐岭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绍建</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象州县运江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东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忻城县北更乡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蓝莉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忻城县红渡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潘献飞</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农业科学院</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优想</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孙骞</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大湾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丽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凤凰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文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良江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林才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农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曦曦</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蒙小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农业农村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连群</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迁江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玉洁</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三五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贾学进</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  锦</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土壤肥料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佳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现代农业产业园区事务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卓  艺</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小平阳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良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大新县科学技术情报研究所（大新县生产力促进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许焕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扶绥县岜盆乡乡村产业发展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  伶</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扶绥县经济作物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玉  谊</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扶绥县糖料发展与基地建设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凤敏</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扶绥县土壤肥料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红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扶南东亚糖业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唐敏</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崇左市江州区土肥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向建巧</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龙州县下冻镇乡村产业发展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禤培录</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龙州县植保植检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  春</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宁明县农产品质量安全监督管理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有珍</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凭祥市农业综合检测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农海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天等县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甘强</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黑体" w:hAnsi="黑体" w:eastAsia="黑体"/>
                <w:sz w:val="32"/>
                <w:szCs w:val="32"/>
              </w:rPr>
            </w:pPr>
            <w:r>
              <w:rPr>
                <w:rFonts w:ascii="黑体" w:hAnsi="黑体" w:cs="华文细黑" w:eastAsia="黑体"/>
                <w:bCs/>
                <w:sz w:val="32"/>
                <w:szCs w:val="32"/>
              </w:rPr>
              <w:t>二、高级畜牧师（</w:t>
            </w:r>
            <w:r>
              <w:rPr>
                <w:rFonts w:eastAsia="黑体" w:cs="华文细黑" w:ascii="黑体" w:hAnsi="黑体"/>
                <w:bCs/>
                <w:sz w:val="32"/>
                <w:szCs w:val="32"/>
              </w:rPr>
              <w:t>86</w:t>
            </w:r>
            <w:r>
              <w:rPr>
                <w:rFonts w:ascii="黑体" w:hAnsi="黑体" w:cs="华文细黑" w:eastAsia="黑体"/>
                <w:bCs/>
                <w:sz w:val="32"/>
                <w:szCs w:val="32"/>
              </w:rPr>
              <w:t>人）</w:t>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畜牧水产养殖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谭筱弘</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畜牧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  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养蜂指导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大维</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武鸣区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超玄</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武鸣区府城镇水产畜牧兽医站（南宁市武鸣区府城镇养殖业产品质量安全监管服务站、南宁市武鸣区动物卫生监督所府城分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妹贞</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金陵农牧集团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  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农业职业技术大学</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冯显钤</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关志惠</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小佳</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吕玲燕</w:t>
            </w:r>
          </w:p>
        </w:tc>
        <w:tc>
          <w:tcPr>
            <w:tcW w:w="1422"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万火福</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启晟</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志扬</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水牛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冯  玲</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治培</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鄢胜飞</w:t>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畜禽品种改良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方奕雄</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洪绍锋</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敏玲</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易显菊</w:t>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柳州种畜场</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春柳</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  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百朋种畜场</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少春</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忠胜</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汉文</w:t>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柳江区进德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玉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柳江区农业科技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桂元</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柳江区三都镇农业农村综合服务中心（乡村振兴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淑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柳南区流山镇农业农村综合服务中心（柳州市柳南区流山镇乡村振兴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然成</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畜牧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志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鹿寨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周岚</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鹿寨县拉沟乡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小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龙胜各族自治县乐江镇农业农村综合服务中心（乐江镇乡村振兴工作站</w:t>
            </w:r>
            <w:r>
              <w:rPr>
                <w:rFonts w:eastAsia="仿宋_GB2312" w:ascii="仿宋_GB2312" w:hAnsi="仿宋_GB2312"/>
                <w:b/>
                <w:sz w:val="32"/>
                <w:szCs w:val="30"/>
              </w:rPr>
              <w:t>·</w:t>
            </w:r>
            <w:r>
              <w:rPr>
                <w:rFonts w:ascii="仿宋_GB2312" w:hAnsi="仿宋_GB2312" w:eastAsia="仿宋_GB2312"/>
                <w:b/>
                <w:sz w:val="32"/>
                <w:szCs w:val="30"/>
              </w:rPr>
              <w:t>、乐江镇林业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林春</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龙胜各族自治县水产畜牧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曾庆红</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平乐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宾雪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畜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付  军</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  敏</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阳朔县葡萄镇农业农村综合服务中心（阳朔县葡萄镇水利林业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徐代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苍梧县畜牧管理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  程</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梧州市农业综合行政执法支队</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锦钊</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北海市动物疫病预防控制中心</w:t>
            </w:r>
            <w:r>
              <w:rPr>
                <w:rFonts w:eastAsia="仿宋_GB2312" w:ascii="仿宋_GB2312" w:hAnsi="仿宋_GB2312"/>
                <w:b/>
                <w:sz w:val="32"/>
                <w:szCs w:val="30"/>
              </w:rPr>
              <w:t>(</w:t>
            </w:r>
            <w:r>
              <w:rPr>
                <w:rFonts w:ascii="仿宋_GB2312" w:hAnsi="仿宋_GB2312" w:eastAsia="仿宋_GB2312"/>
                <w:b/>
                <w:sz w:val="32"/>
                <w:szCs w:val="30"/>
              </w:rPr>
              <w:t>北海市畜牧产品质量安全检测中心</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  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防城港市防城区茅岭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袁洪福</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那隆镇农业农村服务中心（那隆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劳莹莹</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新圩镇农业农村服务中心（新圩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徐  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北通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发强</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三合镇农业农村服务中心（浦北县三合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林河海</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寨圩镇农业农村服务中心（浦北县寨圩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国金</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畜牧管理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潘珏羽</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扬翔集团股份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谭家健</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港南区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秋燕</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林  云</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平南县农业农机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克瑞</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北流市大里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凌  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北流市新荣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郑  智</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博白县博白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国武</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博白县三滩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黎昭鹏</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业县农业农村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业海</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业县山心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喜全</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参皇养殖集团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  莹</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玉林市畜牧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钟江钊</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靖西市龙临镇乡村建设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绍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靖西市岳圩镇综合行政执法队</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农学应</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平果市旧城镇乡村建设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谭  诚</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平果市农业农村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潘荣金</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田东县祥周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春西</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农明科</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田东县畜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黎梅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百色市农业生态和资源保护站（百色市绿色食品发展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农忠仁</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百色市右江区永乐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欧可锋</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百色农业学校</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国兴</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八步区莲塘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建良</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八步区南乡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严业广</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八步区信都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森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水产畜牧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  权</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巴马瑶族自治县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苏正成</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都安瑶族自治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运革</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宜州区北山镇人民政府</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志儿</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宜州区畜牧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秋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武宣县二塘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廖慧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武宣县三里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何建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武宣县武宣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昌菖</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象州县畜牧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  耿</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708" w:hRule="atLeast"/>
        </w:trPr>
        <w:tc>
          <w:tcPr>
            <w:tcW w:w="8521" w:type="dxa"/>
            <w:gridSpan w:val="6"/>
            <w:tcBorders/>
            <w:vAlign w:val="center"/>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畜牧站</w:t>
            </w:r>
          </w:p>
        </w:tc>
      </w:tr>
      <w:tr>
        <w:trPr/>
        <w:tc>
          <w:tcPr>
            <w:tcW w:w="1420" w:type="dxa"/>
            <w:tcBorders/>
            <w:vAlign w:val="center"/>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谭仟泽</w:t>
            </w:r>
          </w:p>
        </w:tc>
        <w:tc>
          <w:tcPr>
            <w:tcW w:w="1420"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84" w:hRule="atLeast"/>
        </w:trPr>
        <w:tc>
          <w:tcPr>
            <w:tcW w:w="8521" w:type="dxa"/>
            <w:gridSpan w:val="6"/>
            <w:tcBorders/>
            <w:vAlign w:val="center"/>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崇左市农业农村局机关服务中心</w:t>
            </w:r>
          </w:p>
        </w:tc>
      </w:tr>
      <w:tr>
        <w:trPr/>
        <w:tc>
          <w:tcPr>
            <w:tcW w:w="1420" w:type="dxa"/>
            <w:tcBorders/>
            <w:vAlign w:val="center"/>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小英</w:t>
            </w:r>
          </w:p>
        </w:tc>
        <w:tc>
          <w:tcPr>
            <w:tcW w:w="1420"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72" w:hRule="atLeast"/>
        </w:trPr>
        <w:tc>
          <w:tcPr>
            <w:tcW w:w="8521" w:type="dxa"/>
            <w:gridSpan w:val="6"/>
            <w:tcBorders/>
            <w:vAlign w:val="center"/>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龙州县畜牧站</w:t>
            </w:r>
          </w:p>
        </w:tc>
      </w:tr>
      <w:tr>
        <w:trPr/>
        <w:tc>
          <w:tcPr>
            <w:tcW w:w="1420" w:type="dxa"/>
            <w:tcBorders/>
            <w:vAlign w:val="center"/>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胡汉桂</w:t>
            </w:r>
          </w:p>
        </w:tc>
        <w:tc>
          <w:tcPr>
            <w:tcW w:w="1420"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vAlign w:val="center"/>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72" w:hRule="atLeast"/>
        </w:trPr>
        <w:tc>
          <w:tcPr>
            <w:tcW w:w="8521" w:type="dxa"/>
            <w:gridSpan w:val="6"/>
            <w:tcBorders/>
            <w:vAlign w:val="center"/>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天等县畜牧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小灵</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黑体" w:hAnsi="黑体" w:eastAsia="黑体" w:cs="华文细黑"/>
                <w:sz w:val="32"/>
                <w:szCs w:val="32"/>
              </w:rPr>
            </w:pPr>
            <w:r>
              <w:rPr>
                <w:rFonts w:ascii="黑体" w:hAnsi="黑体" w:cs="华文细黑" w:eastAsia="黑体"/>
                <w:sz w:val="32"/>
                <w:szCs w:val="32"/>
              </w:rPr>
              <w:t>三、高级兽医师（</w:t>
            </w:r>
            <w:r>
              <w:rPr>
                <w:rFonts w:eastAsia="黑体" w:cs="华文细黑" w:ascii="黑体" w:hAnsi="黑体"/>
                <w:sz w:val="32"/>
                <w:szCs w:val="32"/>
              </w:rPr>
              <w:t>155</w:t>
            </w:r>
            <w:r>
              <w:rPr>
                <w:rFonts w:ascii="黑体" w:hAnsi="黑体" w:cs="华文细黑" w:eastAsia="黑体"/>
                <w:sz w:val="32"/>
                <w:szCs w:val="32"/>
              </w:rPr>
              <w:t>人）</w:t>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良庆区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粟福裕</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宾阳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献虹</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启智</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  翔</w:t>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横州市校椅镇农业水利站（横州市校椅镇农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何凤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江南区延安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凤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良凤农牧有限责任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林铁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良庆区良庆镇水产畜牧兽医站（南宁市良庆区良庆镇养殖业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巧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良庆区南晓镇水产畜牧兽医站（南宁市良庆区南晓镇养殖业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金发</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颜以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隆安县南圩镇水产畜牧兽医站（隆安县南圩镇养殖业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石大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马山县白山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  军</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马山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  寒</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马山县周鹿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易兆会</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青秀区农业农村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苏英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上林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其武</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武鸣区宁武镇水产畜牧兽医站（南宁市武鸣区宁武镇养殖业产品质量安全监管服务站、南宁市武鸣区动物卫生监督所宁武分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爱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武鸣区双桥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泽宁</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金陵农牧集团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翟国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农业职业技术大学</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侯小露</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潘细妹</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动物疫病预防控制中心</w:t>
            </w:r>
            <w:r>
              <w:rPr>
                <w:rFonts w:eastAsia="仿宋_GB2312" w:ascii="仿宋_GB2312" w:hAnsi="仿宋_GB2312"/>
                <w:b/>
                <w:sz w:val="32"/>
                <w:szCs w:val="30"/>
              </w:rPr>
              <w:t>(</w:t>
            </w:r>
            <w:r>
              <w:rPr>
                <w:rFonts w:ascii="仿宋_GB2312" w:hAnsi="仿宋_GB2312" w:eastAsia="仿宋_GB2312"/>
                <w:b/>
                <w:sz w:val="32"/>
                <w:szCs w:val="30"/>
              </w:rPr>
              <w:t>广西壮族自治区屠宰技术中心</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韩银华</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秋雪</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  捷</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钟华训</w:t>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兽药监察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  文</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晓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何  丹</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卢秀红</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西乡塘区安吉街道办事处水产畜牧兽医站（南宁市西乡塘区安吉街道办事处养殖业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泽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西乡塘区生产力促进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廖彦琼</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西乡塘区双定镇水产畜牧兽医站（南宁市西乡塘区双定镇养殖业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兰  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兴宁区三塘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滕  祥</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邕宁区那楼镇农林水利综合服务中心</w:t>
            </w:r>
            <w:r>
              <w:rPr>
                <w:rFonts w:eastAsia="仿宋_GB2312" w:ascii="仿宋_GB2312" w:hAnsi="仿宋_GB2312"/>
                <w:b/>
                <w:sz w:val="32"/>
                <w:szCs w:val="30"/>
              </w:rPr>
              <w:t>(</w:t>
            </w:r>
            <w:r>
              <w:rPr>
                <w:rFonts w:ascii="仿宋_GB2312" w:hAnsi="仿宋_GB2312" w:eastAsia="仿宋_GB2312"/>
                <w:b/>
                <w:sz w:val="32"/>
                <w:szCs w:val="30"/>
              </w:rPr>
              <w:t>农业技术推广站、农业机械化技术推广站、林业站、水利站、水产畜牧兽医站农产品质量安全监督管理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永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潘建波</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柳北区长塘镇农业农村综合服务中心（柳州市柳北区长塘镇乡村振兴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赵志燕</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柳北区石碑坪镇农业农村综合服务中心（柳州市柳北区石碑坪镇乡村振兴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远景</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城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何覃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柳江区成团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孙春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鹿寨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余  波</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鹿寨县四排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谢  锴</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融安县长安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石昔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林市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魏大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恭城瑶族自治县平安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丁  政</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灌阳县畜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蒋志荣</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荔浦市青山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  俊</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川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毅财</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柏球</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  聂</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安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根林</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赵德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安县漠川乡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水云</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阳朔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秦桢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阳朔县普益乡农业农村综合服务中心（阳朔县普益乡水利林业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诸葛忠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永福县水产畜牧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阳颖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苍梧县梨埠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冰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苍梧县岭脚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成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梧州市龙圩区龙圩镇农业农村发展服务中心（梧州市龙圩区龙圩镇农村合作经营服务站、梧州市龙圩区龙圩镇乡村振兴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奕营</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蒙山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国春</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藤县濛江镇农业农村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超海</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藤县藤州镇农业农村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覃福</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福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梧州市万秀区夏郢镇农业农村发展服务中心（农村合作经营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化培林</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北海市动物疫病预防控制中心</w:t>
            </w:r>
            <w:r>
              <w:rPr>
                <w:rFonts w:eastAsia="仿宋_GB2312" w:ascii="仿宋_GB2312" w:hAnsi="仿宋_GB2312"/>
                <w:b/>
                <w:sz w:val="32"/>
                <w:szCs w:val="30"/>
              </w:rPr>
              <w:t>(</w:t>
            </w:r>
            <w:r>
              <w:rPr>
                <w:rFonts w:ascii="仿宋_GB2312" w:hAnsi="仿宋_GB2312" w:eastAsia="仿宋_GB2312"/>
                <w:b/>
                <w:sz w:val="32"/>
                <w:szCs w:val="30"/>
              </w:rPr>
              <w:t>北海市畜牧产品质量安全检测中心</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苏文广</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合浦县公馆镇农业和乡村振兴服务中心</w:t>
            </w:r>
            <w:r>
              <w:rPr>
                <w:rFonts w:eastAsia="仿宋_GB2312" w:ascii="仿宋_GB2312" w:hAnsi="仿宋_GB2312"/>
                <w:b/>
                <w:sz w:val="32"/>
                <w:szCs w:val="30"/>
              </w:rPr>
              <w:t>(</w:t>
            </w:r>
            <w:r>
              <w:rPr>
                <w:rFonts w:ascii="仿宋_GB2312" w:hAnsi="仿宋_GB2312" w:eastAsia="仿宋_GB2312"/>
                <w:b/>
                <w:sz w:val="32"/>
                <w:szCs w:val="30"/>
              </w:rPr>
              <w:t>合浦县公馆镇农牧水产品质量安全监管站、合浦县公馆镇旅游发展中心、合浦县公馆镇统计数据中心</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家荣</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合浦县星岛湖镇农业和乡村振兴服务中心（合浦县星岛湖镇农牧水产品质量安全监管站、合浦县星岛湖镇旅游发展中心、合浦县星岛湖镇统计数据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景湖</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东兴市东兴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绍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东兴市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邓佩文</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樊友净</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至琼</w:t>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东兴市江平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远雄</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防城港市防城区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校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防城港市港口区光坡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朱建国</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廷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佛子镇农业农村服务中心（佛子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善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那隆镇农业农村服务中心（那隆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劳景瀚</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平南镇农业农村服务中心（平南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曹  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沙坪镇农业农村服务中心（沙坪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业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檀圩镇农业农村服务中心（檀圩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胡进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畜牧技术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世运</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大成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闪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丁华庆</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仁球</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浦北县福旺镇农业农村服务中心</w:t>
            </w:r>
            <w:r>
              <w:rPr>
                <w:rFonts w:eastAsia="仿宋_GB2312" w:ascii="仿宋_GB2312" w:hAnsi="仿宋_GB2312"/>
                <w:b/>
                <w:sz w:val="32"/>
                <w:szCs w:val="30"/>
              </w:rPr>
              <w:t>(</w:t>
            </w:r>
            <w:r>
              <w:rPr>
                <w:rFonts w:ascii="仿宋_GB2312" w:hAnsi="仿宋_GB2312" w:eastAsia="仿宋_GB2312"/>
                <w:b/>
                <w:sz w:val="32"/>
                <w:szCs w:val="30"/>
              </w:rPr>
              <w:t>浦北县福旺镇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钟  海</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钦北区长滩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何大展</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钦北区大直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胡礼建</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钦南区大番坡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立兴</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钦州市钦南区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国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港北区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月琴</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港北区农业科技园区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蒙国雍</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白沙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汉森</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芳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蒙圩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黎镇钊</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奉坚</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南木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永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平市中沙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德林</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覃塘区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爱金</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覃塘区石卡镇农业农村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启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博白县径口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玉才</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博白县浪平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海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博白县文地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阮良海</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玉林市福绵区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  红</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玉林市福绵区石和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辛开成</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玉林市福绵区新桥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天福</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业县大平山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孟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业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海亮</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兴业县石南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业贵</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玉林市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第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玉林市玉州区仁东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  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德保县马隘镇人民政府</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冯爱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靖西市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许  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凌云县沙里瑶族乡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正欢</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平果市榜圩镇乡村建设综合服务中心（平果市榜圩镇林长办公室）</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启锋</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田东县祥周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  翔</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百色市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雪珍</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八步区黄洞瑶族乡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卓小环</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富川瑶族自治县新华乡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钟庆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平桂区农产品质量安全检测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谢歆智</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平桂区望高镇农业农村服务中心（贺州市平桂区望高镇乡村振兴发展中心、贺州市平桂区望高镇扶贫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邱合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昭平县农技科教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吕剑钊</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昭平县仙回瑶族乡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显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昭平县樟木林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茂如</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昭平县昭平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邱嘉禧</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昭平县走马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显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巴马瑶族自治县畜牧管理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沈冬萍</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环江毛南族自治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蒋庭将</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金城江区东江镇水产畜牧兽医站</w:t>
            </w:r>
            <w:r>
              <w:rPr>
                <w:rFonts w:eastAsia="仿宋_GB2312" w:ascii="仿宋_GB2312" w:hAnsi="仿宋_GB2312"/>
                <w:b/>
                <w:sz w:val="32"/>
                <w:szCs w:val="30"/>
              </w:rPr>
              <w:t>(</w:t>
            </w:r>
            <w:r>
              <w:rPr>
                <w:rFonts w:ascii="仿宋_GB2312" w:hAnsi="仿宋_GB2312" w:eastAsia="仿宋_GB2312"/>
                <w:b/>
                <w:sz w:val="32"/>
                <w:szCs w:val="30"/>
              </w:rPr>
              <w:t>河池市金城江区东江镇水产畜牧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谭芳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金城江区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书成</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金城江区金城江街道水产畜牧兽医站（河池市金城江区金城江街道水产畜牧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金丹</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金城江区六圩镇水产畜牧兽医站（河池市金城江区六圩镇水产畜牧产品质量安全监管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美如</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金城江区畜牧站（河池市金城江区品改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容明智</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  雪</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丹县六寨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  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丹县畜牧管理和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继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天峨县八腊瑶族乡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昌儒</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天峨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家全</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宜州区福龙瑶族乡人民政府</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甫靖</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合山市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谭永高</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合山市岭南镇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岭凤</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金秀瑶族自治县金秀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齐光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金秀瑶族自治县桐木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吕华萍</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晓霞</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石  云</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三五镇乡村建设综合服务中心（来宾市兴宾区三五镇应急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振强</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小平阳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江  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大新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何桂松</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扶绥县渠黎镇乡村产业发展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马充裕</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崇左市江州区江州镇乡村产业发展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威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崇左市水产畜牧技术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剑锋</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龙州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廖金艳</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许力匆</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龙州县上金乡水产畜牧兽医站（龙州县上金乡水产畜牧产品质量安全监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慕家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宁明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盛章</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凭祥市林政资源管理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培松</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天等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玲钦</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8</Pages>
  <Words>2352</Words>
  <Characters>13409</Characters>
  <CharactersWithSpaces>15730</CharactersWithSpaces>
  <Paragraphs>3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彭帅</cp:lastModifiedBy>
  <dcterms:modified xsi:type="dcterms:W3CDTF">2024-12-05T12:5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F24B7315A4BFAAD017F47A2B62A90_12</vt:lpwstr>
  </property>
  <property fmtid="{D5CDD505-2E9C-101B-9397-08002B2CF9AE}" pid="3" name="KSOProductBuildVer">
    <vt:lpwstr>2052-12.1.0.18912</vt:lpwstr>
  </property>
</Properties>
</file>