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8"/>
          <w:szCs w:val="48"/>
          <w:shd w:fill="FFFFFF" w:val="clear"/>
        </w:rPr>
        <w:t>推荐入选第七批农业品牌目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58"/>
        <w:gridCol w:w="2689"/>
        <w:gridCol w:w="3143"/>
      </w:tblGrid>
      <w:tr>
        <w:trPr>
          <w:trHeight w:val="8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推荐入选第七批农产品区域公用品牌名单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市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所属县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品牌名称</w:t>
            </w:r>
          </w:p>
        </w:tc>
      </w:tr>
      <w:tr>
        <w:trPr>
          <w:trHeight w:val="11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胜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胜龙脊茶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防城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防城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防城八角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防城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防城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防城肉桂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兴业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兴业茶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博白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博白桂圆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来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象州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象州红米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来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宣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武宣牛心柿</w:t>
            </w:r>
          </w:p>
        </w:tc>
      </w:tr>
      <w:tr>
        <w:trPr>
          <w:trHeight w:val="10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推荐入选第七批农业企业品牌名单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横州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横县清雷茶业有限公司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横州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横县华成茶厂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宾阳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新禾米业有限公司</w:t>
            </w:r>
          </w:p>
        </w:tc>
      </w:tr>
      <w:tr>
        <w:trPr>
          <w:trHeight w:val="10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兴宁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富凤农牧集团有限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西乡塘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农垦金光农场有限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西乡塘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金陵农牧集团有限公司</w:t>
            </w:r>
          </w:p>
        </w:tc>
      </w:tr>
      <w:tr>
        <w:trPr>
          <w:trHeight w:val="12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市鱼峰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柳州市得华食品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市柳南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实隆农牧集团有限公司</w:t>
            </w:r>
          </w:p>
        </w:tc>
      </w:tr>
      <w:tr>
        <w:trPr>
          <w:trHeight w:val="17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恭城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桂林鹏宇兄弟柑桔产业开发有限责任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永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三棱生物科技有限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临桂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大迈罗汉果专业合作社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全州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原心达生物科技有限公司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梧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万秀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梧州冰泉实业股份有限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梧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万秀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梧州圣源茶业有限公司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钦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浦北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浦北县柑浦堂健康产业有限公司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兴业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葵峰富硒生态农业开发有限公司</w:t>
            </w:r>
          </w:p>
        </w:tc>
      </w:tr>
      <w:tr>
        <w:trPr>
          <w:trHeight w:val="14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流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北贸农牧有限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容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祝氏农牧有限责任公司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州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参皇养殖集团有限公司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贺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八步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西贺州西麦生物食品有限公司</w:t>
            </w:r>
          </w:p>
        </w:tc>
      </w:tr>
      <w:tr>
        <w:trPr>
          <w:trHeight w:val="16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宜州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池市恒业茧丝有限责任公司</w:t>
            </w:r>
          </w:p>
        </w:tc>
      </w:tr>
      <w:tr>
        <w:trPr>
          <w:trHeight w:val="17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百色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靖西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广西靖西梁鹏食品有限公司</w:t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推荐入选第七批农产品品牌品牌名单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横州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春江”牌泡椒鸭掌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横州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春江”牌去骨鸭掌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宾阳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禾壮乡象牙香米</w:t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南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西乡塘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陵牌肉鸡</w:t>
            </w:r>
          </w:p>
        </w:tc>
      </w:tr>
      <w:tr>
        <w:trPr>
          <w:trHeight w:val="17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融安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金园食品（ “桂の桔”、“融上”、“脆蜜” ）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鱼峰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螺霸王”牌螺蛳粉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江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江御香”牌茶叶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融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福融贝江源牌苗山绿笋</w:t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融水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芋品纯牌芋头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鹿寨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唐哥”牌大米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南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实隆”牌鸭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鱼峰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柳江人家”牌螺蛳粉</w:t>
            </w:r>
          </w:p>
        </w:tc>
      </w:tr>
      <w:tr>
        <w:trPr>
          <w:trHeight w:val="12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荔浦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芋品珍”牌芋泥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（原味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调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全州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老米线人”牌桂林干米粉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全州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原心达”牌金槐茶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临桂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天成鲜”牌罗汉果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龙胜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天梯龙脊”牌粽子</w:t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梧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万秀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圣源六堡茶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海城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逮虾记”牌虾滑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合浦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鸭老豆”牌海鸭咸蛋黄酱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钦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浦北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柑浦堂”陈皮、青柑茶</w:t>
            </w:r>
          </w:p>
        </w:tc>
      </w:tr>
      <w:tr>
        <w:trPr>
          <w:trHeight w:val="17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钦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灵山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宇峰”仙草冻（港式甜品仙爽爽，包含三种口味）</w:t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钦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灵山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荔谷山鸡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钦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灵山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百菲酪”优优星儿童成长水牛奶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贵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港北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西江”牌牛奶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贵港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港北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聖民”牌大米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北流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茶山”牌鸡蛋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州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参皇”牌肉鸡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陆川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桂宝”牌扣肉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百色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靖西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道百岁”牌大果山楂醋饮料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百色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田林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百色一号”牌芒果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贺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昭平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将军峰”牌黑茶</w:t>
            </w:r>
          </w:p>
        </w:tc>
      </w:tr>
      <w:tr>
        <w:trPr>
          <w:trHeight w:val="8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环江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中欧芋园”牌魔芋</w:t>
            </w:r>
          </w:p>
        </w:tc>
      </w:tr>
      <w:tr>
        <w:trPr>
          <w:trHeight w:val="13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崇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 w:bidi="ar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宁明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五粒夏果”“健春秋”牌澳洲坚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Calibri" w:hAnsi="Calibri" w:eastAsia="华文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4:00Z</dcterms:created>
  <dc:creator>Lenovo</dc:creator>
  <dc:description/>
  <dc:language>en-US</dc:language>
  <cp:lastModifiedBy>唐耀东</cp:lastModifiedBy>
  <cp:lastPrinted>2024-10-23T10:50:00Z</cp:lastPrinted>
  <dcterms:modified xsi:type="dcterms:W3CDTF">2024-10-24T04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9B22F88F04DAFB7F72E89E0DF94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