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10540</wp:posOffset>
                </wp:positionV>
                <wp:extent cx="5158740" cy="784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84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自治区农业产业化重点龙头企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申报（监测）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企业名称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single"/>
                              </w:rPr>
                              <w:t>公司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</w:rPr>
                              <w:t>期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617.5pt;mso-wrap-distance-left:9.05pt;mso-wrap-distance-right:9.05pt;mso-wrap-distance-top:0pt;mso-wrap-distance-bottom:0pt;margin-top:40.2pt;mso-position-vertical-relative:text;margin-left:22.7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自治区农业产业化重点龙头企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申报（监测）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企业名称：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XXX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single"/>
                        </w:rPr>
                        <w:t>公司（盖章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</w:rPr>
                        <w:t>期：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28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4-07-29T01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8FDC4B8D48D48523350D739C8CC4</vt:lpwstr>
  </property>
  <property fmtid="{D5CDD505-2E9C-101B-9397-08002B2CF9AE}" pid="3" name="KSOProductBuildVer">
    <vt:lpwstr>2052-11.8.2.10972</vt:lpwstr>
  </property>
</Properties>
</file>