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自治区农业产业化重点龙头企业申报（监测）情况表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00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"/>
        <w:gridCol w:w="4005"/>
        <w:gridCol w:w="2990"/>
        <w:gridCol w:w="6204"/>
      </w:tblGrid>
      <w:tr>
        <w:trPr>
          <w:tblHeader w:val="true"/>
          <w:trHeight w:val="5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代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指标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数据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填写备注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业类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林种植、畜禽养殖、水产养殖、草食动物养殖、农产品加工流通、农产品批发市场、农业服务类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营产品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生产、加工、流通农产品具体名称，如生猪、饲料、水果等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末销售收入或交易额（万元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从事农产品生产、加工、流通的收入与其他业务收入之和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批发市场型企业填写农产品交易额与其他产品交易额之和</w:t>
            </w:r>
          </w:p>
        </w:tc>
      </w:tr>
      <w:tr>
        <w:trPr>
          <w:trHeight w:val="8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主营产品销售收入（交易额）占总销售收入（交易额）百分比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营产品销售收指企业生产、加工、流通农产品的收入，不含农业服务业、非农业务等其他业务收入。批发市场是指农产品交易额</w:t>
            </w:r>
          </w:p>
        </w:tc>
      </w:tr>
      <w:tr>
        <w:trPr>
          <w:trHeight w:val="5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末资产总额（万元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末固定资产（万元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新建项目投资总额（万元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末资产负债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末净利润（万元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末，企业带动农户数（户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通过合同、合作、股份合作等利益联结方式带动农户总数。与证明材料数据一致</w:t>
            </w:r>
          </w:p>
        </w:tc>
      </w:tr>
      <w:tr>
        <w:trPr>
          <w:trHeight w:val="64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，带动低收入组脱贫户数（户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低收入组脱贫人口是指全区脱贫人口中收入较低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群体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2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dcterms:modified xsi:type="dcterms:W3CDTF">2024-07-29T01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CD1589EA347A1B69B157DDC2DB781</vt:lpwstr>
  </property>
  <property fmtid="{D5CDD505-2E9C-101B-9397-08002B2CF9AE}" pid="3" name="KSOProductBuildVer">
    <vt:lpwstr>2052-11.8.2.10972</vt:lpwstr>
  </property>
</Properties>
</file>