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监测企业名单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南宁市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桂洁农业开发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九翔农牧有限责任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高源淀粉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滨地生态农业投资有限责任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南宁市宾阳县聚丰米业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南宁市五一粮油农副综合批发市场有限责任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南宁大北农饲料科技有限责任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南宁万锦农业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上林福人湖休闲农业综合开发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若田农业开发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东鸣现代农业发展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绿海种业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南宁市韩太食品有限责任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力源宝科技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南宁市农利来饲料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南宁市冠淇兄油脂有限责任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鸣鸣果业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农之源农业投资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鑫来农业发展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皇氏集团华南乳品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易多收生物科技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勤德科技股份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一遍天原种猪有限责任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横县南方茶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农垦明阳生化集团股份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国泰粮食集团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壮族自治区国有七坡林场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柳州市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鹿寨县贵盛茧丝工贸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广西壮象木业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广西禾美生态农业股份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广西柳城县鸿艺丝绸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广西古岭龙投资集团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广西仙草堂制药有限责任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广西螺霸王食品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广西科虹有害生物防治股份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江侗族自治县仙池茶业有限公司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桂林市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桂林绿苑米业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桂林永福福寿米业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平乐宏源农业发展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桂林典林食品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桂林三金集团股份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桂林裕祥家居用品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桂林周氏顺发食品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禅方药业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桂林华海家居用品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荔浦罐头食品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桂林全州米兰香食品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桂林鱼伯伯生态农业科技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桂林三养胶麦生态食疗产业有限责任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北京王致和（桂林腐乳）食品有限公司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  <w:tab/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梧州市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蒙山县五丰丝绸有限公司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岑溪明兴木业股份有限公司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梧州市冠豪农林业种植发展有限公司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梧州业胜茶叶有限公司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北海市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合浦果香园食品有限公司</w:t>
      </w:r>
      <w:r>
        <w:rPr>
          <w:rFonts w:eastAsia="仿宋_GB2312" w:cs="Times New Roman" w:ascii="Times New Roman" w:hAnsi="Times New Roman"/>
          <w:sz w:val="28"/>
          <w:szCs w:val="32"/>
        </w:rPr>
        <w:tab/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防城港市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防城港市广源农业开发有限公司</w:t>
      </w:r>
      <w:r>
        <w:rPr>
          <w:rFonts w:eastAsia="仿宋_GB2312" w:cs="Times New Roman" w:ascii="Times New Roman" w:hAnsi="Times New Roman"/>
          <w:sz w:val="32"/>
          <w:szCs w:val="18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32"/>
          <w:szCs w:val="18"/>
        </w:rPr>
        <w:t>防城港市金树金花茶有限公司</w:t>
      </w:r>
      <w:r>
        <w:rPr>
          <w:rFonts w:eastAsia="仿宋_GB2312" w:cs="Times New Roman" w:ascii="Times New Roman" w:hAnsi="Times New Roman"/>
          <w:sz w:val="32"/>
          <w:szCs w:val="18"/>
        </w:rPr>
        <w:tab/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钦州市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灵山县龙三钱食品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浦北县食品有限责任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名香园食品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新天德能源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浦北县桂合丝绸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港河生态农业有限公司</w:t>
      </w:r>
      <w:r>
        <w:rPr>
          <w:rFonts w:eastAsia="仿宋_GB2312" w:cs="Times New Roman" w:ascii="Times New Roman" w:hAnsi="Times New Roman"/>
          <w:sz w:val="28"/>
          <w:szCs w:val="32"/>
        </w:rPr>
        <w:tab/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贵港市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雄达米业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贵港市鸿丰米业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贵港市三禾米业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贵港瑞康饲料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扬翔农牧有限责任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贵港市业成木业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贵港市港南区储备粮管理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志丰粮油食品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贵港市福林龙宝生态养殖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贵港市恒久木业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红心食品有限公司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玉林市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富民牧业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旺旺大农牧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北流宏润食品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兴业百谷米业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博白县东发农牧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兴业和丰禽业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北流市兆周林产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玉林银丰中药港投资发展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春茂农牧集团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兴业县嘉沃生态农业科技有限责任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桂绿凤农牧科技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北贸农牧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顺康农业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九盛农业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玉林市牛大叔食品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博白县三桦石柳生态农业开发有限责任公司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百色市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顾式有机农业集团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乐业县草王山茶业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西林京桂古道茶业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田东钱记鲜蛋养殖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32"/>
          <w:szCs w:val="18"/>
        </w:rPr>
        <w:t>靖西市福喜乐养殖有限公司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贺州市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富川广东温氏畜牧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钟山温氏畜禽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广西嘉宝食品集团有限公司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河池市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丹泉酒业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宜州市城西常乐茧丝绸有限责任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玉麒木业股份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金城江新兴茧丝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32"/>
          <w:szCs w:val="18"/>
        </w:rPr>
        <w:t>广西河丰药业有限责任公司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来宾市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广西武宣金泰丰农业科技发展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广西迎春丝绸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广西来宾东糖迁江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32"/>
        </w:rPr>
        <w:t>广西金秀松源林产有限公司</w:t>
      </w:r>
      <w:r>
        <w:rPr>
          <w:rFonts w:eastAsia="仿宋_GB2312" w:cs="Times New Roman" w:ascii="Times New Roman" w:hAnsi="Times New Roman"/>
          <w:sz w:val="28"/>
          <w:szCs w:val="32"/>
        </w:rPr>
        <w:tab/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崇左市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广西崇左市湘桂糖业有限公司</w:t>
      </w:r>
      <w:r>
        <w:rPr>
          <w:rFonts w:eastAsia="仿宋_GB2312" w:cs="Times New Roman" w:ascii="Times New Roman" w:hAnsi="Times New Roman"/>
          <w:sz w:val="32"/>
        </w:rPr>
        <w:tab/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广西农垦山圩农场有限公司</w:t>
      </w:r>
      <w:r>
        <w:rPr>
          <w:rFonts w:eastAsia="仿宋_GB2312" w:cs="Times New Roman" w:ascii="Times New Roman" w:hAnsi="Times New Roman"/>
          <w:sz w:val="32"/>
        </w:rPr>
        <w:tab/>
      </w:r>
    </w:p>
    <w:sectPr>
      <w:footerReference w:type="default" r:id="rId2"/>
      <w:type w:val="nextPage"/>
      <w:pgSz w:w="11906" w:h="16838"/>
      <w:pgMar w:left="1587" w:right="128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dcterms:modified xsi:type="dcterms:W3CDTF">2024-07-29T01:5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3AA6F764C475F85C88DF8C1F4952B</vt:lpwstr>
  </property>
  <property fmtid="{D5CDD505-2E9C-101B-9397-08002B2CF9AE}" pid="3" name="KSOProductBuildVer">
    <vt:lpwstr>2052-11.8.2.10972</vt:lpwstr>
  </property>
</Properties>
</file>