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宋体"/>
          <w:color w:val="000000"/>
          <w:sz w:val="68"/>
          <w:szCs w:val="68"/>
        </w:rPr>
      </w:pPr>
      <w:r>
        <w:rPr>
          <w:rFonts w:ascii="方正小标宋简体" w:hAnsi="方正小标宋简体" w:cs="宋体" w:eastAsia="方正小标宋简体"/>
          <w:color w:val="000000"/>
          <w:sz w:val="68"/>
          <w:szCs w:val="68"/>
        </w:rPr>
        <w:t>广西农业品牌目录</w:t>
      </w:r>
    </w:p>
    <w:p>
      <w:pPr>
        <w:pStyle w:val="Style15"/>
        <w:widowControl/>
        <w:autoSpaceDE w:val="false"/>
        <w:jc w:val="center"/>
        <w:rPr>
          <w:rFonts w:ascii="方正小标宋简体" w:hAnsi="方正小标宋简体" w:eastAsia="方正小标宋简体" w:cs="黑体"/>
          <w:color w:val="000000"/>
          <w:sz w:val="68"/>
          <w:szCs w:val="68"/>
        </w:rPr>
      </w:pPr>
      <w:r>
        <w:rPr>
          <w:rFonts w:ascii="方正小标宋简体" w:hAnsi="方正小标宋简体" w:cs="宋体" w:eastAsia="方正小标宋简体"/>
          <w:color w:val="000000"/>
          <w:sz w:val="68"/>
          <w:szCs w:val="68"/>
        </w:rPr>
        <w:t>申 报 书</w:t>
      </w:r>
    </w:p>
    <w:p>
      <w:pPr>
        <w:pStyle w:val="Normal"/>
        <w:spacing w:lineRule="exact" w:line="600"/>
        <w:rPr>
          <w:rFonts w:ascii="方正小标宋简体" w:hAnsi="方正小标宋简体" w:eastAsia="仿宋_GB2312" w:cs="黑体"/>
          <w:color w:val="000000"/>
          <w:kern w:val="0"/>
          <w:sz w:val="68"/>
          <w:szCs w:val="68"/>
        </w:rPr>
      </w:pPr>
      <w:r>
        <w:rPr>
          <w:rFonts w:eastAsia="仿宋_GB2312" w:cs="黑体" w:ascii="方正小标宋简体" w:hAnsi="方正小标宋简体"/>
          <w:color w:val="000000"/>
          <w:kern w:val="0"/>
          <w:sz w:val="68"/>
          <w:szCs w:val="68"/>
        </w:rPr>
      </w:r>
    </w:p>
    <w:p>
      <w:pPr>
        <w:pStyle w:val="Normal"/>
        <w:spacing w:lineRule="exact" w:line="600"/>
        <w:ind w:firstLine="1285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单位：</w:t>
      </w:r>
    </w:p>
    <w:p>
      <w:pPr>
        <w:pStyle w:val="Normal"/>
        <w:widowControl/>
        <w:spacing w:lineRule="exact" w:line="600"/>
        <w:ind w:firstLine="128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  <w:lang w:val="en-US" w:eastAsia="zh-CN"/>
        </w:rPr>
        <w:t>申报类型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产品区域公用品牌         </w:t>
      </w:r>
    </w:p>
    <w:p>
      <w:pPr>
        <w:pStyle w:val="Normal"/>
        <w:widowControl/>
        <w:spacing w:lineRule="exact" w:line="600"/>
        <w:ind w:firstLine="288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业企业品牌 </w:t>
      </w:r>
    </w:p>
    <w:p>
      <w:pPr>
        <w:pStyle w:val="Normal"/>
        <w:spacing w:lineRule="exact" w:line="600"/>
        <w:ind w:firstLine="2880"/>
        <w:rPr>
          <w:rFonts w:eastAsia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产品品牌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2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地区：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</w:p>
    <w:p>
      <w:pPr>
        <w:pStyle w:val="Normal"/>
        <w:spacing w:lineRule="exact" w:line="600"/>
        <w:ind w:firstLine="128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申报时间：</w:t>
      </w:r>
      <w:r>
        <w:rPr>
          <w:rFonts w:cs="Calibri" w:eastAsia="Calibri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西壮族自治区农业农村厅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如实填写表格各项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相关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加盖公章后统一报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接受自行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同时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申报书》和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纸质版和电子版。纸质版要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生成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内容包括《申报书》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，相关说明证明材料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申报书》内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顺序装订成册，一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。电子版请发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xnysc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广西农业品牌基本情况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为必填项，</w:t>
      </w:r>
      <w:r>
        <w:rPr>
          <w:rFonts w:ascii="MS Mincho" w:hAnsi="MS Mincho" w:cs="MS Mincho" w:eastAsia="MS Mincho"/>
          <w:color w:val="000000"/>
          <w:kern w:val="0"/>
          <w:sz w:val="28"/>
          <w:szCs w:val="28"/>
        </w:rPr>
        <w:t>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方格打钩符号，可复制填报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分开填报申报企业品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品品牌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*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申报类型（本项为单选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产品区域公用品牌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农业企业品牌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□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农产品品牌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□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>*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区域公用品牌同品种区内县域产量排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49"/>
        <w:gridCol w:w="1107"/>
        <w:gridCol w:w="1304"/>
        <w:gridCol w:w="1137"/>
        <w:gridCol w:w="1843"/>
        <w:gridCol w:w="45"/>
        <w:gridCol w:w="2515"/>
      </w:tblGrid>
      <w:tr>
        <w:trPr>
          <w:trHeight w:val="7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*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及联系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申报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及联系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通讯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畜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禽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蔬□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用菌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□</w:t>
            </w:r>
          </w:p>
          <w:p>
            <w:pPr>
              <w:pStyle w:val="Normal"/>
              <w:widowControl/>
              <w:spacing w:lineRule="exact" w: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它□</w:t>
            </w:r>
          </w:p>
        </w:tc>
      </w:tr>
      <w:tr>
        <w:trPr>
          <w:trHeight w:val="38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持有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质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业协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府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ind w:firstLine="11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农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家级龙头企业（合作社示范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治区级龙头企业（合作社示范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级龙头企业（合作社示范社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品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竞争力</w:t>
            </w:r>
          </w:p>
        </w:tc>
      </w:tr>
      <w:tr>
        <w:trPr>
          <w:trHeight w:val="121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标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件名称：</w:t>
            </w:r>
          </w:p>
        </w:tc>
      </w:tr>
      <w:tr>
        <w:trPr>
          <w:trHeight w:val="464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追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质量追溯：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建农产品质量安全追溯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入自治区级农产品质量安全追溯平台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纳入国家级农产品质量安全追溯平台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年内第三方质量检测报告□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证书图片粘贴处，图片需作为申报书的单独附件，要求图片清晰）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能指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控制（包括但不限于本类产品的核心内容，以及与同类其他产品相比品质、口感、营养等优等情况等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生产：采用绿色循环优质高效生产方式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标志认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绿色食品认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机产品认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硒产品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认证（包括欧盟认证、其他国际行业认证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J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OCI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KOSHE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认证品名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效期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书编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是否国家畜禽养殖标准化示范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否水产健康养殖示范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广西畜禽现代生态养殖场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证明材料（证书图片粘贴处，图片需作为申报书的单独附件，要求图片清晰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第三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监督体系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建立第三方监督体系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方监督机构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709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品牌生命力</w:t>
            </w:r>
          </w:p>
        </w:tc>
      </w:tr>
      <w:tr>
        <w:trPr>
          <w:trHeight w:val="380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创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色农产品种养历史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商标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册号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标注册时间与注册地（包括境外注册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标图案标识（图片粘贴处。图片需作为申报书的单独附件，图片要求尺寸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×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大小不得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k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widowControl/>
              <w:spacing w:lineRule="exact" w:line="600"/>
              <w:ind w:firstLine="14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主体信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被国家行政机关列入失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三年内出现食品安全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最近三年连续亏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430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管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定并实施授权管理办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件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产品区域公用品牌授权使用比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授权企业中获得自治区级及以上龙头企业、示范社情况（至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级龙头企业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级龙头企业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级示范社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级示范社（）家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列出企业和合作社名录：</w:t>
            </w:r>
          </w:p>
        </w:tc>
      </w:tr>
      <w:tr>
        <w:trPr>
          <w:trHeight w:val="19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影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知名度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产品在国内销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等省和直辖市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产品在境外销往等国家和地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69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美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获得国家级及国际认可荣誉及奖项情况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来自全球和中国重要农业文化遗产所在地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品牌文化力</w:t>
            </w:r>
          </w:p>
        </w:tc>
      </w:tr>
      <w:tr>
        <w:trPr>
          <w:trHeight w:val="224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P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（传递价值主张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品牌是否有形象设计，需要提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重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涉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后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图片请不要直接粘贴在文档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为单独附件，图片要求尺寸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0×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不得小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k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广告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文化、核心价值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878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简介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以内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品牌主导产品，产品生产的自然环境独特性、生产加工历史悠久性、人文历史传承性等，以及与其他同类产品相比的优越性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找到产品、品牌与消费者的契合点，引发价值上的共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例：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品牌主导产品是…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。产品采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制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种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，产品品质……，口感……。目前已获得绿色食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机农产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盟等多项认证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曾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获得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多项荣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称号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畅销国内各大市场及出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地区。目前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植（殖）规模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，年产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吨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年产值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万元，年销售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。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品牌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创立起……</w:t>
            </w:r>
          </w:p>
        </w:tc>
      </w:tr>
      <w:tr>
        <w:trPr>
          <w:trHeight w:val="23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传承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博物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展览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验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产业相关大型节事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140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文化创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休闲农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名称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发产品周边文创商品名称（请附上图片）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694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美学力</w:t>
            </w:r>
          </w:p>
        </w:tc>
      </w:tr>
      <w:tr>
        <w:trPr>
          <w:trHeight w:val="12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产品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服务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附上产品外包装设计和实景图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要求图片拍摄多角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务体验：在区内外开设线上线下专营店数量</w:t>
            </w:r>
          </w:p>
        </w:tc>
      </w:tr>
      <w:tr>
        <w:trPr>
          <w:trHeight w:val="296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传播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纸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宣传平台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品牌推广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推广内容说明：以上述哪种方式为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空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环境体验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营店是否有统一的形象设计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如果有，请附上样图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创新力</w:t>
            </w:r>
          </w:p>
        </w:tc>
      </w:tr>
      <w:tr>
        <w:trPr>
          <w:trHeight w:val="24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创新能力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产学研一体化机制，与高校、科研院所等建立稳定的合作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获得高新技术企业、知识产权示范企业荣誉称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明专利，（）个国家级技术创新成果，（）个省（自治区）级技术创新成果，其他（）个</w:t>
            </w:r>
          </w:p>
        </w:tc>
      </w:tr>
      <w:tr>
        <w:trPr>
          <w:trHeight w:val="182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新业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新模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慧农业运营情况（包括物联网、智能浇灌等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商，销售占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请列出网上官方销售渠道名称及网址（最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品牌带动力</w:t>
            </w:r>
          </w:p>
        </w:tc>
      </w:tr>
      <w:tr>
        <w:trPr>
          <w:trHeight w:val="55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1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牌申报区域范围及生产基地面积（万亩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量（单位：万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只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销售额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额（单位：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口目的地（无出口可不填）：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出口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明材料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图片需作为申报书的单独附件，要求图片清晰，无出口可不填）</w:t>
            </w:r>
          </w:p>
        </w:tc>
      </w:tr>
      <w:tr>
        <w:trPr>
          <w:trHeight w:val="126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销售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销售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销售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年均增速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销售额年均增长幅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26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带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农民就业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从业人员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带动贫困户脱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户；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带动贫困户人均增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44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其他项</w:t>
            </w:r>
          </w:p>
        </w:tc>
      </w:tr>
      <w:tr>
        <w:trPr>
          <w:trHeight w:val="11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上市时间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农产品每年上市日期区间）</w:t>
            </w:r>
          </w:p>
        </w:tc>
      </w:tr>
      <w:tr>
        <w:trPr>
          <w:trHeight w:val="188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典型图片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，包括生产基地、加工车间及商品包装等内容。图片以电子文件压缩包的形式随申报书报送，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分辨率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0dp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或大小不得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（另附）</w:t>
            </w:r>
          </w:p>
        </w:tc>
      </w:tr>
      <w:tr>
        <w:trPr>
          <w:trHeight w:val="39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品牌社会公益、慈善和社会活动情况等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方确保申报材料真实有效，不侵犯任何单位或个人权益。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6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定代表人（责任人）签字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年　月　日</w:t>
            </w:r>
          </w:p>
        </w:tc>
      </w:tr>
      <w:tr>
        <w:trPr>
          <w:trHeight w:val="437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县农业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村局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9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区市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业农村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核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2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widowControl/>
        <w:autoSpaceDE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40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"/>
        <w:gridCol w:w="772"/>
        <w:gridCol w:w="688"/>
        <w:gridCol w:w="797"/>
        <w:gridCol w:w="937"/>
        <w:gridCol w:w="813"/>
        <w:gridCol w:w="890"/>
        <w:gridCol w:w="797"/>
        <w:gridCol w:w="859"/>
        <w:gridCol w:w="985"/>
        <w:gridCol w:w="1125"/>
        <w:gridCol w:w="1078"/>
        <w:gridCol w:w="1016"/>
        <w:gridCol w:w="703"/>
        <w:gridCol w:w="465"/>
        <w:gridCol w:w="420"/>
        <w:gridCol w:w="474"/>
      </w:tblGrid>
      <w:tr>
        <w:trPr>
          <w:trHeight w:val="420" w:hRule="atLeast"/>
        </w:trPr>
        <w:tc>
          <w:tcPr>
            <w:tcW w:w="140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业品牌目录申报推荐汇总表</w:t>
            </w:r>
          </w:p>
        </w:tc>
      </w:tr>
      <w:tr>
        <w:trPr>
          <w:trHeight w:val="310" w:hRule="atLeast"/>
        </w:trPr>
        <w:tc>
          <w:tcPr>
            <w:tcW w:w="521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415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1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品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认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量万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规模万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销售额 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销售额 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31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销售额 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万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口金额（人民币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口金额（人民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出口金额（人民币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带动就业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脱贫县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失信企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注：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品牌类型：区域公用品牌、农业企业品牌、农产品品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4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申报品牌：农业企业品牌名称为企业名称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。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农产品品牌名称统一为“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XX”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牌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XX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（产品）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，如“螺霸王”牌螺蛳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产品认证：企业获得的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绿色食品、有机农产品、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HACCP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、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GAP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、欧盟认证、香港“正”印等国际体系认证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ind w:left="0" w:firstLine="44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 xml:space="preserve">4. 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评分满分</w:t>
      </w: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100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分。</w:t>
      </w:r>
    </w:p>
    <w:p>
      <w:pPr>
        <w:pStyle w:val="Style15"/>
        <w:widowControl/>
        <w:autoSpaceDE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/>
        <w:autoSpaceDE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3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"/>
        <w:gridCol w:w="1641"/>
        <w:gridCol w:w="1781"/>
        <w:gridCol w:w="3140"/>
        <w:gridCol w:w="1707"/>
        <w:gridCol w:w="1510"/>
        <w:gridCol w:w="1910"/>
      </w:tblGrid>
      <w:tr>
        <w:trPr>
          <w:trHeight w:val="490" w:hRule="atLeast"/>
        </w:trPr>
        <w:tc>
          <w:tcPr>
            <w:tcW w:w="133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联系表</w:t>
            </w:r>
          </w:p>
        </w:tc>
      </w:tr>
      <w:tr>
        <w:trPr>
          <w:trHeight w:val="9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类型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品牌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简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及联系电话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代表及联系电话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书填报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33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品牌简介字数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。包括品牌主导产品，产品生产的自然环境独特性、生产加工历史悠久性、人文历史传承性等，以及与其他同类产品相比的优越性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65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00OXV5bm5oZ3RncGVna3NjcmU2OHI8L2FjY291bnQ+PG1hY2hpbmVDb2RlPks1MTE3NUowMDU4NTUKPC9tYWNoaW5lQ29kZT48dGltZT4yMDIzLTAzLTI4IDE4OjQx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16" w:leader="none"/>
        <w:tab w:val="right" w:pos="90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8:00Z</dcterms:created>
  <dc:creator>gxxc</dc:creator>
  <dc:description/>
  <dc:language>en-US</dc:language>
  <cp:lastModifiedBy>Administrator</cp:lastModifiedBy>
  <dcterms:modified xsi:type="dcterms:W3CDTF">2024-07-09T02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997126CE48ADB39CD2E8BEDC312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