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全国农业农村系统先进集体推荐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西壮族自治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南宁市乡村振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西壮族自治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贵港市乡村振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西壮族自治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百色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西壮族自治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贺州市平桂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西壮族自治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乡村振兴局考核评估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全国农业农村系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先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人推荐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蓝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柳州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柳江区农业农村综合发展服务中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高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农艺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永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桂林市农业农村局总农艺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高级农艺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于翠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梧州市农业科学研究所副所长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高级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钊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防城港市农业农机服务中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副主任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高级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斯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钦州市农业综合行政执法支队农产品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监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科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科长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兽医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段振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玉林市动物疫病预防控制中心高级兽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来宾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象州县农业农村局副局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农惠群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崇左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大新县乡村振兴局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红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自治区蚕业技术推广站副站长</w:t>
      </w: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农业技术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杨成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农业农村厅政策与改革处二级主任科员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type w:val="nextPage"/>
      <w:pgSz w:w="11906" w:h="16838"/>
      <w:pgMar w:left="158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spacing w:lineRule="exact" w:line="56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uppressAutoHyphens w:val="true"/>
      <w:spacing w:before="0" w:after="120"/>
      <w:ind w:left="420" w:hanging="0"/>
    </w:pPr>
    <w:rPr>
      <w:rFonts w:ascii="Calibri" w:hAnsi="Calibri" w:eastAsia="方正仿宋_GBK;微软雅黑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10-31T11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9E46B21544E34ACD787AF3E51CC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