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屠检考务小程序操作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屠检考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通过微信小程序“牧运通”进行操作，具体操作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一、打开“牧运通”小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打开手机微信后，确保手机网络正常，在微信“发现”页面找到“小程序”功能，点击进入到小程序页面，点击右上角“搜索”图标，进入到搜索页面，输入“牧运通”进行搜索，搜索到后点击“牧运通”小程序进入，或者使用微信扫描如下小程序二维码登陆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2199005" cy="21615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color w:val="1F2329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二、登录“牧运通”小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应考人员打开“牧运通”小程序后，首次使用小程序的应考人员会进入到“模块选择”页面，请选择“屠检考务”模块进入，登录“屠检考务”模块的方式分为</w:t>
      </w:r>
      <w:r>
        <w:rPr>
          <w:rFonts w:eastAsia="仿宋_GB2312" w:cs="Times New Roman" w:ascii="Times New Roman" w:hAnsi="Times New Roman"/>
          <w:color w:val="1F2329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种，一种是微信登录，一种是使用账号密码登录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4572000" cy="35617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微信登录：点击“微信登录”按钮，在弹出的微信登录授权页面点击“允许”，第一次微信登录的用户会提示需要进行注册账号，点击“确定”按钮进入到注册页面，下拉选择“注册省份”、勾选“屠检考生”角色后点击“继续”按钮进行信息的完善，在“完善信息”页面，输入“联系人”、“设置密码”和“重复密码”后点击“提交”按钮成功后页面进入到“屠检考务”模块首页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597525" cy="2793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734685" cy="29603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账号密码登录：选择“点击使用账号密码进行登录”项后，在登录页面输入账号、密码进行登录，登录成功后页面进入到“屠检考务”模块首页，如果是第一次使用程序，在没有账号的情况下，请点击“自助注册”功能进行登录账号的注册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725160" cy="30759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自助注册：应考人员在没有登录账号的情况下可以在“账号密码登录”页面选择“自助注册”功能进行账号的注册，注册成功后可以使用账号和密码进行登录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731510" cy="30695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三、模拟考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应考人员在首页点击“模拟考核”图标即可进行模拟考核测试，模拟考核次数每天限制</w:t>
      </w:r>
      <w:r>
        <w:rPr>
          <w:rFonts w:eastAsia="仿宋_GB2312" w:cs="Times New Roman" w:ascii="Times New Roman" w:hAnsi="Times New Roman"/>
          <w:color w:val="1F2329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次，每次考核提交后都会生成考核记录，在首页“历史记录”中点击查看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454650" cy="31769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4631055" cy="42233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四、查看考核记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应考人员所有的考核记录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模拟考核和正式考核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可通过首页的“历史记录”功能查看，详细操作如下图所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示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375910" cy="3276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五、正式考核报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进入到“屠检考务”模块首页后，当有考核报名通知时，在首页左上角的“报名通知”图标会显示报名通知的条数，应考人员点击“报名通知”图标进入到报名通知页面进行报名，选择需要报名的考核通知，在弹出的提示框进行报名，如个人信息未完善，请先去完善个人信息后再进行报名（进行考核报名前请确认已经完善个人信息，若未完善，点击“去完善”按钮或从首页“我的信息”图标进入我的信息页面进行完善，带红色“</w:t>
      </w:r>
      <w:r>
        <w:rPr>
          <w:rFonts w:eastAsia="仿宋_GB2312" w:cs="Times New Roman" w:ascii="Times New Roman" w:hAnsi="Times New Roman"/>
          <w:color w:val="1F2329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的项为必填项），考试报名时需要下载“兽医卫生检验人员考核报名审核表”，填写审核表上的相关信息后拍照上传进行报名，报名成功后，报名信息为待审核状态（待审核状态的报名应考人员可以进行取消报名，审核通过后无法取消报名），待管理人员审核通过后可以参加正式考核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728335" cy="25273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六、查看正式考核准考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应考人员通过“报名通知”功能成功报名后，在首页点击“准考证”图标可以查看到自己的准考证信息，应考人员在参加考核的时候出示自己的电子准考证信息，也可以将电子准考证保存成图片后打印出来，详细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inline distT="0" distB="0" distL="0" distR="0">
            <wp:extent cx="5152390" cy="288099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1F2329"/>
          <w:sz w:val="32"/>
          <w:szCs w:val="32"/>
        </w:rPr>
        <w:t>七、考核合格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应考人员参加正式考核且考核合格，待管理员确认考核成绩后，发放合格证书，考试在“合格证”功能中可以查看自己的合格证，可以长按下载合格证后打印，若正式考核不合格则没有合格证信息，详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细</w:t>
      </w:r>
      <w:r>
        <w:rPr>
          <w:rFonts w:ascii="Times New Roman" w:hAnsi="Times New Roman" w:cs="Times New Roman" w:eastAsia="仿宋_GB2312"/>
          <w:color w:val="1F2329"/>
          <w:sz w:val="32"/>
          <w:szCs w:val="32"/>
        </w:rPr>
        <w:t>操作如下图所示。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290060</wp:posOffset>
            </wp:positionH>
            <wp:positionV relativeFrom="page">
              <wp:posOffset>9877425</wp:posOffset>
            </wp:positionV>
            <wp:extent cx="1790700" cy="47625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5225" cy="29559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7" w:right="12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113020</wp:posOffset>
              </wp:positionH>
              <wp:positionV relativeFrom="paragraph">
                <wp:posOffset>532130</wp:posOffset>
              </wp:positionV>
              <wp:extent cx="5353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41.9pt;mso-position-vertical-relative:text;margin-left:4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00OXV5bm5oZ3RncGVna3NjcmU2OHI8L2FjY291bnQ+PG1hY2hpbmVDb2RlPks1MTE3NUowMDU4NTUKPC9tYWNoaW5lQ29kZT48dGltZT4yMDIzLTA2LTEzIDEwOjE5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00OXV5bm5oZ3RncGVna3NjcmU2OHI8L2FjY291bnQ+PG1hY2hpbmVDb2RlPks1MTE3NUowMDU4NTUKPC9tYWNoaW5lQ29kZT48dGltZT4yMDIzLTA2LTEzIDEwOjE5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楷体_GB2312" w:hAnsi="楷体_GB2312" w:eastAsia="楷体_GB2312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6" w:leader="none"/>
        <w:tab w:val="right" w:pos="90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Administrator</dc:creator>
  <dc:description/>
  <dc:language>en-US</dc:language>
  <cp:lastModifiedBy>商梦瑶</cp:lastModifiedBy>
  <cp:lastPrinted>2023-06-14T00:15:00Z</cp:lastPrinted>
  <dcterms:modified xsi:type="dcterms:W3CDTF">2023-06-1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