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color w:val="FF0000"/>
          <w:spacing w:val="50"/>
          <w:sz w:val="64"/>
          <w:szCs w:val="64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50"/>
          <w:sz w:val="64"/>
          <w:szCs w:val="64"/>
        </w:rPr>
        <w:t>广西壮族自治区农业农村厅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pacing w:val="5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FF0000"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82600</wp:posOffset>
                </wp:positionV>
                <wp:extent cx="5838825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8pt" to="453.65pt,3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自治区农业农村厅公开征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公布经道路运输动物入桂指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通道的通告（征求意见稿）意见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入桂动物的调运监管，有效防范重大动物疫病长距离传播，保障畜牧业健康发展和人民群众身体健康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华人民共和国动物防疫法》有关要求，我厅形成了经道路运输动物入桂指定通道初步设置方案，并起草了《关于公布经道路运输动物入桂指定通道的通告（征求意见稿）》，现面向社会公开征求意见。公众可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，通过邮件、传真等方式反馈意见，反馈意见时请注明“指定通道通告意见”。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1-58297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1-58297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邮箱：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dwfy321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您的参与和支持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left="1598" w:hanging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关于公布经道路运输动物入桂指定通道的通告（征求意见稿）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壮族自治区农业农村厅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40"/>
        <w:ind w:right="128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40"/>
        <w:ind w:right="1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关于公布经道路运输动物入桂指定通道的通告</w:t>
      </w:r>
    </w:p>
    <w:p>
      <w:pPr>
        <w:pStyle w:val="Normal"/>
        <w:autoSpaceDE w:val="false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征求意见稿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外省通过道路运输动物入桂的监管工作，有效防控非洲猪瘟等重大动物疫病传入传播，保障我区畜牧业健康发展和人民群众身体健康，根据《中华人民共和国动物防疫法》等法律、法规规定，现公布经道路运输动物入桂指定通道，并就有关事项通告如下：　　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全区设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运输动物指定通道检查站（名单附后），外省、自治区、直辖市经道路运输动物必须经指定通道进入我区。承运人随车应当携带动物检疫合格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境货物检验检疫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国家规定的有关材料，主动到指定通道检查站报验、登记信息，接受监督检查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  <w:shd w:fill="FFFFFF" w:val="clear"/>
        </w:rPr>
        <w:t>各指定通道检查站要依法查验动物检疫证明是否有效、牲畜耳标是否佩戴齐全、运输车辆和承运人是否按规定备案或登记、动物健康状况有无异常以及证物是否相符等。对于无违法违规情况且动物临床健康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当对动物运输车辆车轮、车厢外体等进行消毒后，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  <w:shd w:fill="FFFFFF" w:val="clear"/>
        </w:rPr>
        <w:t>在动物检疫证明上加盖专用印章方可入桂。发现违法违规行为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农业农村部门依法处理，公安、交通运输、市场监管等部门予以配合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  <w:shd w:fill="FFFFFF" w:val="clear"/>
        </w:rPr>
        <w:t>。发现动物临床健康状况异常的，应当立即报告所在地农业农村部门，并迅速采取隔离观察、采样检测、消毒等措施；发现动物疫病的，应当报告当地农业农村部门并严格规范处置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发现未经指定通道运输动物进入我区的，由属地农业农村部门依照《中华人民共和国动物防疫法》等法律、法规规定处理。任何单位和个人不得接收未经指定通道运入的动物，违法接收的，由农业农村、市场监管等部门依法处理；涉嫌犯罪的，移送公安机关依法处理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指定通道所在地人民政府加强日常运行与管理，并科学合理设置引导标志。若有调整，由自治区农业农村厅报自治区人民政府批准后，向社会公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通告自发布之日起施行。《自治区农业农村厅、自治区公安厅、自治区交通运输厅、自治区市场监管局关于从我区指定通道运入动物及动物产品的通告》同时废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广西壮族自治区动物指定通道检查站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仿宋_GB2312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ind w:right="480" w:hanging="0"/>
        <w:jc w:val="center"/>
        <w:rPr>
          <w:rFonts w:ascii="方正小标宋简体" w:hAnsi="方正小标宋简体" w:eastAsia="方正小标宋简体" w:cs="仿宋_GB2312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right="48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广西壮族自治区动物指定通道检查站名单</w:t>
      </w:r>
    </w:p>
    <w:p>
      <w:pPr>
        <w:pStyle w:val="Normal"/>
        <w:autoSpaceDE w:val="false"/>
        <w:spacing w:lineRule="exact" w:line="560"/>
        <w:ind w:right="48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32"/>
        <w:gridCol w:w="895"/>
        <w:gridCol w:w="2945"/>
        <w:gridCol w:w="1859"/>
        <w:gridCol w:w="1547"/>
      </w:tblGrid>
      <w:tr>
        <w:trPr>
          <w:tblHeader w:val="true"/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道路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定通道检查站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相邻省份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三江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三江县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榕高速三江北服务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黔东南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全州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全州县泉南高速服务区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南高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982+9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州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全州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3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全州县黄沙河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3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沙河镇黄岗村委鹤岗村与湖南省于家村省际国道交界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州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资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资源县八角寨服务区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5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北高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2099+15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邵阳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龙胜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龙胜县包茂高速龙胜服务区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2409+6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怀化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灌阳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龙胜县包茂高速龙胜服务区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蓉高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854+98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州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岑溪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25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梧州市岑溪市筋竹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25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岑高速筋竹停车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云浮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岑溪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梧州市岑溪市大隆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茂高速大隆服务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茂名</w:t>
            </w:r>
          </w:p>
        </w:tc>
      </w:tr>
      <w:tr>
        <w:trPr>
          <w:trHeight w:val="9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市万秀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梧州市万秀区高速东出口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5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柳高速梧州东收费站出口延长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肇庆</w:t>
            </w:r>
          </w:p>
        </w:tc>
      </w:tr>
      <w:tr>
        <w:trPr>
          <w:trHeight w:val="1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梧州市龙圩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壮族自治区梧州市龙圩区大坡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圩区大坡镇交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昆高速大坡服务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云浮</w:t>
            </w:r>
          </w:p>
        </w:tc>
      </w:tr>
      <w:tr>
        <w:trPr>
          <w:trHeight w:val="1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海合浦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3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合浦县山口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浦县山口镇镇北大道水产畜牧兽医站（山口交警中队旁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湛江</w:t>
            </w:r>
          </w:p>
        </w:tc>
      </w:tr>
      <w:tr>
        <w:trPr>
          <w:trHeight w:val="1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北流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2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玉林市北流市清湾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流市清湾镇龙南村与广东交界附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茂名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容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2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容县黎村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道的容县黎村镇太平村与广西容县杨村镇马良村交界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茂名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陆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3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陆川县良田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川良田镇莲塘村原良田收费站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茂名</w:t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林博白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2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博白县旺茂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道（往东平镇方向），距博白县旺茂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5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北高速旺茂出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里，博白县旺茂镇八郎园艺场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湛江</w:t>
            </w:r>
          </w:p>
        </w:tc>
      </w:tr>
      <w:tr>
        <w:trPr>
          <w:trHeight w:val="9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市右江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百色市右江区罗村口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市右江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G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  <w:t>广昆高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圩收费站出口（阳圩镇水产畜牧兽医站旁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文山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那坡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3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那坡县那桑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坡城厢动物卫生监督检查站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处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文山</w:t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西林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3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西林县八达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林县八达镇那卡村黄扭屯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文山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乐业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2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乐业县逻西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业县逻西乡民西村（逻西高速公路出口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2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处，民西村村部旁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黔西南</w:t>
            </w:r>
          </w:p>
        </w:tc>
      </w:tr>
      <w:tr>
        <w:trPr>
          <w:trHeight w:val="1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色隆林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隆林县平班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隆林各族自治县平班镇扁牙村那皇屯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黔西南</w:t>
            </w:r>
          </w:p>
        </w:tc>
      </w:tr>
      <w:tr>
        <w:trPr>
          <w:trHeight w:val="11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州市八步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壮族自治区贺州市八步区岗坪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州市八步区灵峰镇爱群村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7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汕昆高速公路广西贺州市灵峰公安检查站旁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肇庆</w:t>
            </w:r>
          </w:p>
        </w:tc>
      </w:tr>
      <w:tr>
        <w:trPr>
          <w:trHeight w:val="1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州富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富川县麦岭动物指定通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麦岭镇湖广界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永州</w:t>
            </w:r>
          </w:p>
        </w:tc>
      </w:tr>
      <w:tr>
        <w:trPr>
          <w:trHeight w:val="1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池南丹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7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南丹县芒场动物指定通道检查站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丹县六寨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里处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黔南</w:t>
            </w:r>
          </w:p>
        </w:tc>
      </w:tr>
    </w:tbl>
    <w:p>
      <w:pPr>
        <w:pStyle w:val="Normal"/>
        <w:autoSpaceDE w:val="false"/>
        <w:spacing w:lineRule="exact" w:line="560"/>
        <w:ind w:right="48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66310</wp:posOffset>
            </wp:positionH>
            <wp:positionV relativeFrom="page">
              <wp:posOffset>9676130</wp:posOffset>
            </wp:positionV>
            <wp:extent cx="1790700" cy="4762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8:00Z</dcterms:created>
  <dc:creator>Zkc</dc:creator>
  <dc:description/>
  <dc:language>en-US</dc:language>
  <cp:lastModifiedBy>兽医处收文</cp:lastModifiedBy>
  <dcterms:modified xsi:type="dcterms:W3CDTF">2022-09-3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DD07F03448338BAF413737584D75</vt:lpwstr>
  </property>
  <property fmtid="{D5CDD505-2E9C-101B-9397-08002B2CF9AE}" pid="3" name="KSOProductBuildVer">
    <vt:lpwstr>2052-11.8.2.10489</vt:lpwstr>
  </property>
</Properties>
</file>