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监测企业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宁市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烟农农业生产资料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南山白毛茶茶业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华兴食品集团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力拓米业集团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佳年农业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汇生牧业发展有限公司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石埠乳业有限责任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西商大科技股份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柳州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宏华生物实业股份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融安县三友木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融安县金鼎制丝有限责任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柳州市柳城县石门山丝绸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柳城县鹏翔茧丝绸有限责任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鹿寨古典桑蚕丝织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智仁食品工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兴松林化有限责任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桂林爱明生态农业开发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梧州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壮族自治区梧州茶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梧州日成林产化工股份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梧州桂森林产品发展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海市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中粮生物质能源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北海市铁山港区石头埠丰顺养殖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北海市万景海产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粤海饲料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防城港市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防城港澳加粮油工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防城港市上思县思甜土特产贸易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港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贵港市伟创木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贵港市鑫宏木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大福穗米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贵港市亨利来羽绒制品有限公司</w:t>
      </w:r>
    </w:p>
    <w:p>
      <w:pPr>
        <w:pStyle w:val="Normal"/>
        <w:snapToGrid w:val="false"/>
        <w:spacing w:lineRule="exact" w:line="600"/>
        <w:rPr>
          <w:rFonts w:eastAsia="仿宋_GB2312"/>
          <w:color w:val="FF0000"/>
          <w:sz w:val="32"/>
          <w:szCs w:val="18"/>
        </w:rPr>
      </w:pPr>
      <w:r>
        <w:rPr>
          <w:rFonts w:eastAsia="仿宋_GB2312"/>
          <w:sz w:val="32"/>
          <w:szCs w:val="18"/>
        </w:rPr>
        <w:t>贵港市恒和农牧科技集团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玉林市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聚银牧业集团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陆川县广东温氏畜禽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绿苑米业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玉林宏进农副产品批发市场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桂龙翔农业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贺州市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杨氏鲜果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华泰药业有限公司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贺州市正丰现代农业股份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池市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江缘茧丝绸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河池市宜州常乐茧丝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宜州市宏基茧丝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河池市双狮粮油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博庆食品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盛都丝绸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百姓人家家纺有限公司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环江桂合丝业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来宾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象州太粮米业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崇左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广西崇左东亚糖业有限公司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治区农垦局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农垦国有良圻农场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农业产业化重点龙头企业申报（监测）情况表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9"/>
        <w:gridCol w:w="4006"/>
        <w:gridCol w:w="3079"/>
        <w:gridCol w:w="6204"/>
      </w:tblGrid>
      <w:tr>
        <w:trPr>
          <w:tblHeader w:val="true"/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代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指标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数据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填写备注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类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林种植、畜禽养殖、水产养殖、草食动物养殖、农产品加工流通、农产品批发市场、农业服务类的一个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产品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企业生产、加工、流通农产品具体名称，如生猪、饲料、水果等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销售收入或交易额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企业从事农产品生产、加工、流通的收入与其他业务收入之和。批发市场是指农产品交易额与其他产品交易额之和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主营产品销售收入（交易额）占总销售收入（交易额）百分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产品销售收指企业生产、加工、流通农产品的收入，不含农业服务业、非农业务等其他业务收入。批发市场是指农产品交易额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资产总额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固定资产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新建项目投资总额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资产负债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净利润（万元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末通过合同、合作、股份合作等利益联结方式带动农户总数（户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证明材料数据一致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合同联结带动农户数（户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联结方式指企业直接与农户签订合同，直接向农户收购农产品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联结带动农户数（户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联结方式指企业通过农民合作社向农户收购农产品，由合作社根据社员贡献大小进行二次返利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合作联结带动农户数（户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合作联结方式指农民合作社、农户直接参股龙头企业，由企业按股份比例给予分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87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企业简介材料（模板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公司位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乡（镇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号，是一家</w:t>
      </w:r>
      <w:r>
        <w:rPr>
          <w:rFonts w:eastAsia="仿宋_GB2312"/>
          <w:sz w:val="32"/>
          <w:szCs w:val="32"/>
        </w:rPr>
        <w:t xml:space="preserve">X </w:t>
      </w:r>
      <w:r>
        <w:rPr>
          <w:rFonts w:eastAsia="仿宋_GB2312"/>
          <w:sz w:val="32"/>
          <w:szCs w:val="32"/>
        </w:rPr>
        <w:t>（上市或非上市或即将上市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公有制或非公有制）农业产</w:t>
      </w:r>
      <w:r>
        <w:rPr>
          <w:rFonts w:eastAsia="仿宋_GB2312"/>
          <w:spacing w:val="4"/>
          <w:sz w:val="32"/>
          <w:szCs w:val="32"/>
        </w:rPr>
        <w:t>业化</w:t>
      </w:r>
      <w:r>
        <w:rPr>
          <w:rFonts w:eastAsia="仿宋_GB2312"/>
          <w:spacing w:val="4"/>
          <w:sz w:val="32"/>
          <w:szCs w:val="32"/>
        </w:rPr>
        <w:t>X</w:t>
      </w:r>
      <w:r>
        <w:rPr>
          <w:rFonts w:eastAsia="仿宋_GB2312"/>
          <w:spacing w:val="4"/>
          <w:sz w:val="32"/>
          <w:szCs w:val="32"/>
        </w:rPr>
        <w:t>（自治区或市级）重点龙头企业或</w:t>
      </w:r>
      <w:r>
        <w:rPr>
          <w:rFonts w:eastAsia="仿宋_GB2312"/>
          <w:spacing w:val="4"/>
          <w:sz w:val="32"/>
          <w:szCs w:val="32"/>
        </w:rPr>
        <w:t>X</w:t>
      </w:r>
      <w:r>
        <w:rPr>
          <w:rFonts w:eastAsia="仿宋_GB2312"/>
          <w:spacing w:val="4"/>
          <w:sz w:val="32"/>
          <w:szCs w:val="32"/>
        </w:rPr>
        <w:t>（自治区级农业龙头企</w:t>
      </w:r>
      <w:r>
        <w:rPr>
          <w:rFonts w:eastAsia="仿宋_GB2312"/>
          <w:sz w:val="32"/>
          <w:szCs w:val="32"/>
        </w:rPr>
        <w:t>业或农业企业）。公司成立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，注册资本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，统一社会信用代码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。目前拥有子公司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家，主要分布在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省或广西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县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为主营业务，基地主要分布在广西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县（市、区）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种植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或养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或加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）达到了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亩、头、万羽、年产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吨）。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或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或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作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家庭农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）模式开展农业产业化经营，与农户利益联结紧密，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末，公司带动农户数达到了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户，农户户均年增收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主营产品主要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写规模排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）等。产品获得了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有机、绿色、富硒、地理标志、出口备案、放心粮油、香港优质正印、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、欧盟、美国、</w:t>
      </w:r>
      <w:r>
        <w:rPr>
          <w:rFonts w:eastAsia="仿宋_GB2312"/>
          <w:sz w:val="32"/>
          <w:szCs w:val="32"/>
        </w:rPr>
        <w:t>ISO</w:t>
      </w: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eastAsia="仿宋_GB2312"/>
          <w:sz w:val="32"/>
          <w:szCs w:val="32"/>
        </w:rPr>
        <w:t>）认证。注册商标有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最多写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等。产品主要销往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省市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国家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现有合同制员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人，临时性员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人。公司拥有</w:t>
      </w:r>
      <w:r>
        <w:rPr>
          <w:rFonts w:eastAsia="仿宋_GB2312"/>
          <w:sz w:val="32"/>
          <w:szCs w:val="32"/>
        </w:rPr>
        <w:t xml:space="preserve">X </w:t>
      </w:r>
      <w:r>
        <w:rPr>
          <w:rFonts w:eastAsia="仿宋_GB2312"/>
          <w:sz w:val="32"/>
          <w:szCs w:val="32"/>
        </w:rPr>
        <w:t>（科研机构或研发中心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个，科研人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人。公司曾荣获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称号或</w:t>
      </w:r>
      <w:r>
        <w:rPr>
          <w:rFonts w:eastAsia="仿宋_GB2312"/>
          <w:spacing w:val="4"/>
          <w:sz w:val="32"/>
          <w:szCs w:val="32"/>
        </w:rPr>
        <w:t>奖项（重点写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年以来获得的重大荣誉或奖项，项数不超过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末，公司固定资产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、总资产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，销售收入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（批发市场为交易额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亿元）、净利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、上缴税金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、出口额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、主营产品产销率为</w:t>
      </w:r>
      <w:r>
        <w:rPr>
          <w:rFonts w:eastAsia="仿宋_GB2312"/>
          <w:sz w:val="32"/>
          <w:szCs w:val="32"/>
        </w:rPr>
        <w:t>X%</w:t>
      </w:r>
      <w:r>
        <w:rPr>
          <w:rFonts w:eastAsia="仿宋_GB2312"/>
          <w:sz w:val="32"/>
          <w:szCs w:val="32"/>
        </w:rPr>
        <w:t>、资产负债率为</w:t>
      </w:r>
      <w:r>
        <w:rPr>
          <w:rFonts w:eastAsia="仿宋_GB2312"/>
          <w:sz w:val="32"/>
          <w:szCs w:val="32"/>
        </w:rPr>
        <w:t>X%</w:t>
      </w:r>
      <w:r>
        <w:rPr>
          <w:rFonts w:eastAsia="仿宋_GB2312"/>
          <w:sz w:val="32"/>
          <w:szCs w:val="32"/>
        </w:rPr>
        <w:t>、总资产报酬率为</w:t>
      </w:r>
      <w:r>
        <w:rPr>
          <w:rFonts w:eastAsia="仿宋_GB2312"/>
          <w:sz w:val="32"/>
          <w:szCs w:val="32"/>
        </w:rPr>
        <w:t>X %</w:t>
      </w:r>
      <w:r>
        <w:rPr>
          <w:rFonts w:eastAsia="仿宋_GB2312"/>
          <w:sz w:val="32"/>
          <w:szCs w:val="32"/>
        </w:rPr>
        <w:t>［计算公式：（税后利润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上缴税金）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资产总额</w:t>
      </w:r>
      <w:r>
        <w:rPr>
          <w:rFonts w:eastAsia="仿宋_GB2312"/>
          <w:sz w:val="32"/>
          <w:szCs w:val="32"/>
        </w:rPr>
        <w:t>*100%</w:t>
      </w:r>
      <w:r>
        <w:rPr>
          <w:rFonts w:eastAsia="仿宋_GB2312"/>
          <w:sz w:val="32"/>
          <w:szCs w:val="32"/>
        </w:rPr>
        <w:t>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司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以来，获各类项目财政补助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万元（包含国家、自治区和市县项目），在税收、信贷等方面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已享受或未享受过）优惠政策。目前，公司面临最大困难：一是……；二是……。公司下一步发展计划：一是……；二是……（困难和计划叙述要简明扼要）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6"/>
        <w:gridCol w:w="1646"/>
        <w:gridCol w:w="1647"/>
        <w:gridCol w:w="1880"/>
        <w:gridCol w:w="2268"/>
      </w:tblGrid>
      <w:tr>
        <w:trPr>
          <w:trHeight w:val="8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8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510540</wp:posOffset>
                </wp:positionV>
                <wp:extent cx="5158740" cy="784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84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自治区农业产业化重点龙头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申报（监测）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企业名称：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（盖章）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  <w:u w:val="single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617.5pt;mso-wrap-distance-left:9.05pt;mso-wrap-distance-right:9.05pt;mso-wrap-distance-top:0pt;mso-wrap-distance-bottom:0pt;margin-top:40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自治区农业产业化重点龙头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申报（监测）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企业名称：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（盖章）</w:t>
                      </w: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u w:val="single"/>
                        </w:rPr>
                        <w:t>XXX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公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u w:val="single"/>
                        </w:rPr>
                        <w:t>2021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  <w:u w:val="single"/>
                        </w:rPr>
                        <w:t>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8:00Z</dcterms:created>
  <dc:creator>江丽海</dc:creator>
  <dc:description/>
  <dc:language>en-US</dc:language>
  <cp:lastModifiedBy>小海螺</cp:lastModifiedBy>
  <dcterms:modified xsi:type="dcterms:W3CDTF">2021-08-02T09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AC3E0C1D64E008C1296D6DAFF41C8</vt:lpwstr>
  </property>
  <property fmtid="{D5CDD505-2E9C-101B-9397-08002B2CF9AE}" pid="3" name="KSOProductBuildVer">
    <vt:lpwstr>2052-11.1.0.10667</vt:lpwstr>
  </property>
</Properties>
</file>