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51180</wp:posOffset>
                </wp:positionV>
                <wp:extent cx="539750" cy="993775"/>
                <wp:effectExtent l="74930" t="3810" r="3810" b="3175"/>
                <wp:wrapNone/>
                <wp:docPr id="1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9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31" fillcolor="white" stroked="t" o:allowincell="f" style="position:absolute;margin-left:5.15pt;margin-top:43.4pt;width:42.45pt;height:78.2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农户申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村新增宅基地和建房（规划许可）审批流程</w:t>
      </w:r>
      <w:ins w:id="0" w:author="韦月白" w:date="2021-03-30T17:22:00Z">
        <w:r>
          <w:rPr>
            <w:rFonts w:ascii="方正小标宋简体" w:hAnsi="方正小标宋简体" w:cs="方正小标宋简体" w:eastAsia="方正小标宋简体"/>
            <w:sz w:val="52"/>
            <w:szCs w:val="52"/>
          </w:rPr>
          <w:t>（试行）</w:t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7305</wp:posOffset>
                </wp:positionV>
                <wp:extent cx="9359900" cy="786130"/>
                <wp:effectExtent l="3175" t="3175" r="649605" b="3810"/>
                <wp:wrapNone/>
                <wp:docPr id="2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7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申请人持户口簿、身份证、农房设计方案或拟采用的房屋建筑通用图集等材料，到行政村村委会领取《农村宅基地和建房（规划许可）申请表》和《农村宅基地使用承诺书》，并在协管员指导下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申请人以户为单位向所在村民小组提交《农村宅基地和建房（规划许可）申请表》和《农村宅基地使用承诺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5" fillcolor="white" stroked="t" o:allowincell="f" style="position:absolute;margin-left:109.15pt;margin-top:2.15pt;width:736.95pt;height:61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申请人持户口簿、身份证、农房设计方案或拟采用的房屋建筑通用图集等材料，到行政村村委会领取《农村宅基地和建房（规划许可）申请表》和《农村宅基地使用承诺书》，并在协管员指导下填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申请人以户为单位向所在村民小组提交《农村宅基地和建房（规划许可）申请表》和《农村宅基地使用承诺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380</wp:posOffset>
                </wp:positionH>
                <wp:positionV relativeFrom="paragraph">
                  <wp:posOffset>441325</wp:posOffset>
                </wp:positionV>
                <wp:extent cx="756285" cy="0"/>
                <wp:effectExtent l="0" t="9525" r="0" b="9525"/>
                <wp:wrapNone/>
                <wp:docPr id="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4.75pt" to="108.9pt,34.75pt" ID="直接连接符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2069465</wp:posOffset>
                </wp:positionV>
                <wp:extent cx="9359900" cy="381635"/>
                <wp:effectExtent l="3175" t="3810" r="3810" b="3810"/>
                <wp:wrapNone/>
                <wp:docPr id="4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.协管员将申请理由、拟用地位置和面积、拟建房层高和面积等情况在本小组范围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公示10日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3" fillcolor="white" stroked="t" o:allowincell="f" style="position:absolute;margin-left:109.55pt;margin-top:162.95pt;width:736.95pt;height:30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5.协管员将申请理由、拟用地位置和面积、拟建房层高和面积等情况在本小组范围内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公示10日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3544570</wp:posOffset>
                </wp:positionV>
                <wp:extent cx="9359900" cy="540385"/>
                <wp:effectExtent l="3175" t="3810" r="3810" b="3175"/>
                <wp:wrapNone/>
                <wp:docPr id="5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7.由村委主要干部和驻村干部组成审核小组，主要审查提交的材料是否真实有效、是否征求了拟用地建房相邻权利人意见等。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（村级组织审核应在5个工作日内完成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4" fillcolor="white" stroked="t" o:allowincell="f" style="position:absolute;margin-left:109.15pt;margin-top:279.1pt;width:736.95pt;height:42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7.由村委主要干部和驻村干部组成审核小组，主要审查提交的材料是否真实有效、是否征求了拟用地建房相邻权利人意见等。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（村级组织审核应在5个工作日内完成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5810885</wp:posOffset>
                </wp:positionV>
                <wp:extent cx="9359900" cy="747395"/>
                <wp:effectExtent l="3175" t="3810" r="3810" b="3175"/>
                <wp:wrapNone/>
                <wp:docPr id="6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74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9.审查申请人是否符合条件、拟用地是否符合宅基地合理布局要求和面积标准，申请是否经过村组审核公示以及是否符合规划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（自受理之日起10个工作日内作出决定；情况复杂的，经负责人批准，可以延长5个工作日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5" fillcolor="white" stroked="t" o:allowincell="f" style="position:absolute;margin-left:109.15pt;margin-top:457.55pt;width:736.95pt;height:58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9.审查申请人是否符合条件、拟用地是否符合宅基地合理布局要求和面积标准，申请是否经过村组审核公示以及是否符合规划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（自受理之日起10个工作日内作出决定；情况复杂的，经负责人批准，可以延长5个工作日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94360</wp:posOffset>
                </wp:positionV>
                <wp:extent cx="539750" cy="2743200"/>
                <wp:effectExtent l="74930" t="3175" r="3810" b="4445"/>
                <wp:wrapNone/>
                <wp:docPr id="7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村民小组初审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2" fillcolor="white" stroked="t" o:allowincell="f" style="position:absolute;margin-left:5.15pt;margin-top:46.8pt;width:42.45pt;height:215.95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村民小组初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544570</wp:posOffset>
                </wp:positionV>
                <wp:extent cx="539750" cy="1876425"/>
                <wp:effectExtent l="74930" t="3810" r="3810" b="3810"/>
                <wp:wrapNone/>
                <wp:docPr id="8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村级组织审查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3" fillcolor="white" stroked="t" o:allowincell="f" style="position:absolute;margin-left:5.15pt;margin-top:279.1pt;width:42.45pt;height:147.7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村级组织审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5810885</wp:posOffset>
                </wp:positionV>
                <wp:extent cx="539750" cy="1652905"/>
                <wp:effectExtent l="74930" t="3810" r="3810" b="3175"/>
                <wp:wrapNone/>
                <wp:docPr id="9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65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乡镇政府审批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4" fillcolor="white" stroked="t" o:allowincell="f" style="position:absolute;margin-left:5.15pt;margin-top:457.55pt;width:42.45pt;height:130.1pt;mso-wrap-style:square;v-text-anchor:top-center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乡镇政府审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491490</wp:posOffset>
                </wp:positionV>
                <wp:extent cx="9359900" cy="1168400"/>
                <wp:effectExtent l="3175" t="3175" r="2800985" b="3810"/>
                <wp:wrapNone/>
                <wp:docPr id="10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11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由村民小组组长、联系村委的干部和1名村民代表组成审查小组，现场核验申请人户口簿、身份证、农房设计方案或拟采用的房屋建筑通用图集，审查申请人是否满足申请条件、宅基地用地面积和建筑面积是否符合规定标准、是否有农房设计方案或拟采用的房屋建筑通用图集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4.审查小组审查通过后，村民小组组长要召开村民小组（或户代表）会议，并做好会议记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（村民小组的审查和讨论会议应在5个工作日内完成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1" fillcolor="white" stroked="t" o:allowincell="f" style="position:absolute;margin-left:109.15pt;margin-top:38.7pt;width:736.95pt;height:9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由村民小组组长、联系村委的干部和1名村民代表组成审查小组，现场核验申请人户口簿、身份证、农房设计方案或拟采用的房屋建筑通用图集，审查申请人是否满足申请条件、宅基地用地面积和建筑面积是否符合规定标准、是否有农房设计方案或拟采用的房屋建筑通用图集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4.审查小组审查通过后，村民小组组长要召开村民小组（或户代表）会议，并做好会议记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（村民小组的审查和讨论会议应在5个工作日内完成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2821305</wp:posOffset>
                </wp:positionV>
                <wp:extent cx="9359900" cy="516255"/>
                <wp:effectExtent l="3175" t="4445" r="3810" b="3175"/>
                <wp:wrapNone/>
                <wp:docPr id="1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51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6.村民小组组长在《农村宅基地和建房（规划许可）申请表》中签署意见，协管员应在1个工作日内将农户申请、村民小组会议记录、公示等材料交村级组织审核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" fillcolor="white" stroked="t" o:allowincell="f" style="position:absolute;margin-left:109.15pt;margin-top:222.15pt;width:736.95pt;height:40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6.村民小组组长在《农村宅基地和建房（规划许可）申请表》中签署意见，协管员应在1个工作日内将农户申请、村民小组会议记录、公示等材料交村级组织审核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4554855</wp:posOffset>
                </wp:positionV>
                <wp:extent cx="9359900" cy="810895"/>
                <wp:effectExtent l="3175" t="3810" r="3810" b="3175"/>
                <wp:wrapNone/>
                <wp:docPr id="12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81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8.村级组织负责人在《农村宅基地和建房（规划许可）申请表》中签署意见并加盖村级组织公章。协管员应在2个工作日内将《农村宅基地和建房（规划许可）申请表》和《农村宅基地使用承诺书》报送乡（镇）人民政府审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" fillcolor="white" stroked="t" o:allowincell="f" style="position:absolute;margin-left:109.15pt;margin-top:358.65pt;width:736.95pt;height:63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8.村级组织负责人在《农村宅基地和建房（规划许可）申请表》中签署意见并加盖村级组织公章。协管员应在2个工作日内将《农村宅基地和建房（规划许可）申请表》和《农村宅基地使用承诺书》报送乡（镇）人民政府审批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5990</wp:posOffset>
                </wp:positionH>
                <wp:positionV relativeFrom="paragraph">
                  <wp:posOffset>634365</wp:posOffset>
                </wp:positionV>
                <wp:extent cx="1741170" cy="786765"/>
                <wp:effectExtent l="3175" t="3810" r="1054100" b="3175"/>
                <wp:wrapNone/>
                <wp:docPr id="1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1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9" fillcolor="white" stroked="t" o:allowincell="f" style="position:absolute;margin-left:973.7pt;margin-top:49.95pt;width:137.05pt;height:61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1个工作日内通知农户补正或退回其申请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6964680</wp:posOffset>
                </wp:positionV>
                <wp:extent cx="9359900" cy="500380"/>
                <wp:effectExtent l="3175" t="3810" r="3810" b="3810"/>
                <wp:wrapNone/>
                <wp:docPr id="14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乡（镇）乡村建设综合服务中心向农户出具《农村宅基地批准书》和发放《乡村建设规划许可证》，并以适当形式公开，及时将审批情况报县级自然资源、农业农村和住房城乡建设等部门备案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1" fillcolor="white" stroked="t" o:allowincell="f" style="position:absolute;margin-left:109.15pt;margin-top:548.4pt;width:736.95pt;height:3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乡（镇）乡村建设综合服务中心向农户出具《农村宅基地批准书》和发放《乡村建设规划许可证》，并以适当形式公开，及时将审批情况报县级自然资源、农业农村和住房城乡建设等部门备案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6625</wp:posOffset>
                </wp:positionH>
                <wp:positionV relativeFrom="paragraph">
                  <wp:posOffset>3387090</wp:posOffset>
                </wp:positionV>
                <wp:extent cx="1741170" cy="786765"/>
                <wp:effectExtent l="3175" t="3810" r="1054100" b="3175"/>
                <wp:wrapNone/>
                <wp:docPr id="15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2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8" fillcolor="white" stroked="t" o:allowincell="f" style="position:absolute;margin-left:973.75pt;margin-top:266.7pt;width:137.05pt;height:61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2个工作日内通知农户补正或退回其申请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7260</wp:posOffset>
                </wp:positionH>
                <wp:positionV relativeFrom="paragraph">
                  <wp:posOffset>5655310</wp:posOffset>
                </wp:positionV>
                <wp:extent cx="1741170" cy="1128395"/>
                <wp:effectExtent l="3175" t="3810" r="1160780" b="3810"/>
                <wp:wrapNone/>
                <wp:docPr id="16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12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乡（镇）乡村建设综合服务中心应在2个工作日内通知农户和协管员补正或重新选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9" fillcolor="white" stroked="t" o:allowincell="f" style="position:absolute;margin-left:973.8pt;margin-top:445.3pt;width:137.05pt;height:88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乡（镇）乡村建设综合服务中心应在2个工作日内通知农户和协管员补正或重新选址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2256155</wp:posOffset>
                </wp:positionV>
                <wp:extent cx="325755" cy="0"/>
                <wp:effectExtent l="635" t="9525" r="0" b="9525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77.65pt" to="73.1pt,177.65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1056005</wp:posOffset>
                </wp:positionV>
                <wp:extent cx="0" cy="1955165"/>
                <wp:effectExtent l="9525" t="0" r="9525" b="0"/>
                <wp:wrapNone/>
                <wp:docPr id="1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3.15pt" to="73.35pt,237.05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180</wp:posOffset>
                </wp:positionH>
                <wp:positionV relativeFrom="paragraph">
                  <wp:posOffset>1056005</wp:posOffset>
                </wp:positionV>
                <wp:extent cx="454025" cy="0"/>
                <wp:effectExtent l="0" t="9525" r="0" b="9525"/>
                <wp:wrapNone/>
                <wp:docPr id="1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83.15pt" to="109.1pt,83.15pt" ID="直接连接符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180</wp:posOffset>
                </wp:positionH>
                <wp:positionV relativeFrom="paragraph">
                  <wp:posOffset>2256790</wp:posOffset>
                </wp:positionV>
                <wp:extent cx="452755" cy="0"/>
                <wp:effectExtent l="0" t="9525" r="0" b="9525"/>
                <wp:wrapNone/>
                <wp:docPr id="2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77.7pt" to="109pt,177.7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180</wp:posOffset>
                </wp:positionH>
                <wp:positionV relativeFrom="paragraph">
                  <wp:posOffset>3004185</wp:posOffset>
                </wp:positionV>
                <wp:extent cx="454025" cy="6985"/>
                <wp:effectExtent l="635" t="9525" r="635" b="9525"/>
                <wp:wrapNone/>
                <wp:docPr id="2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36.55pt" to="109.1pt,237.05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</wp:posOffset>
                </wp:positionH>
                <wp:positionV relativeFrom="paragraph">
                  <wp:posOffset>4469130</wp:posOffset>
                </wp:positionV>
                <wp:extent cx="325755" cy="0"/>
                <wp:effectExtent l="0" t="9525" r="0" b="9525"/>
                <wp:wrapNone/>
                <wp:docPr id="2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351.9pt" to="73.2pt,351.9pt" ID="直接连接符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4959985</wp:posOffset>
                </wp:positionV>
                <wp:extent cx="444500" cy="0"/>
                <wp:effectExtent l="0" t="9525" r="0" b="9525"/>
                <wp:wrapNone/>
                <wp:docPr id="2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90.55pt" to="108.95pt,390.55pt" ID="直接连接符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055</wp:posOffset>
                </wp:positionH>
                <wp:positionV relativeFrom="paragraph">
                  <wp:posOffset>3807460</wp:posOffset>
                </wp:positionV>
                <wp:extent cx="438150" cy="0"/>
                <wp:effectExtent l="0" t="9525" r="0" b="9525"/>
                <wp:wrapNone/>
                <wp:docPr id="2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299.8pt" to="109.1pt,299.8pt" ID="直接连接符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055</wp:posOffset>
                </wp:positionH>
                <wp:positionV relativeFrom="paragraph">
                  <wp:posOffset>3807460</wp:posOffset>
                </wp:positionV>
                <wp:extent cx="0" cy="1152525"/>
                <wp:effectExtent l="10160" t="0" r="9525" b="0"/>
                <wp:wrapNone/>
                <wp:docPr id="2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299.8pt" to="74.65pt,390.5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6648450</wp:posOffset>
                </wp:positionV>
                <wp:extent cx="325755" cy="0"/>
                <wp:effectExtent l="635" t="9525" r="0" b="9525"/>
                <wp:wrapNone/>
                <wp:docPr id="2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523.5pt" to="73.95pt,523.5pt" ID="直接连接符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6310</wp:posOffset>
                </wp:positionH>
                <wp:positionV relativeFrom="paragraph">
                  <wp:posOffset>6169025</wp:posOffset>
                </wp:positionV>
                <wp:extent cx="0" cy="1040765"/>
                <wp:effectExtent l="9525" t="0" r="9525" b="0"/>
                <wp:wrapNone/>
                <wp:docPr id="2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485.75pt" to="75.3pt,567.65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ragraph">
                  <wp:posOffset>7208520</wp:posOffset>
                </wp:positionV>
                <wp:extent cx="429260" cy="1270"/>
                <wp:effectExtent l="635" t="9525" r="635" b="9525"/>
                <wp:wrapNone/>
                <wp:docPr id="2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567.6pt" to="109pt,567.65pt" ID="直接连接符 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5675</wp:posOffset>
                </wp:positionH>
                <wp:positionV relativeFrom="paragraph">
                  <wp:posOffset>6168390</wp:posOffset>
                </wp:positionV>
                <wp:extent cx="429895" cy="0"/>
                <wp:effectExtent l="0" t="9525" r="635" b="9525"/>
                <wp:wrapNone/>
                <wp:docPr id="2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485.7pt" to="109.05pt,485.7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8690</wp:posOffset>
                </wp:positionH>
                <wp:positionV relativeFrom="paragraph">
                  <wp:posOffset>213360</wp:posOffset>
                </wp:positionV>
                <wp:extent cx="45085" cy="278130"/>
                <wp:effectExtent l="16510" t="6350" r="15875" b="10160"/>
                <wp:wrapNone/>
                <wp:docPr id="30" name="下箭头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8280"/>
                        </a:xfrm>
                        <a:prstGeom prst="downArrow">
                          <a:avLst>
                            <a:gd name="adj1" fmla="val 50000"/>
                            <a:gd name="adj2" fmla="val 5013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9" fillcolor="#5b9bd5" stroked="t" o:allowincell="f" style="position:absolute;margin-left:474.7pt;margin-top:16.8pt;width:3.5pt;height:21.85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1070</wp:posOffset>
                </wp:positionH>
                <wp:positionV relativeFrom="paragraph">
                  <wp:posOffset>1660525</wp:posOffset>
                </wp:positionV>
                <wp:extent cx="45085" cy="294005"/>
                <wp:effectExtent l="16510" t="6985" r="15875" b="8255"/>
                <wp:wrapNone/>
                <wp:docPr id="31" name="下箭头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4120"/>
                        </a:xfrm>
                        <a:prstGeom prst="downArrow">
                          <a:avLst>
                            <a:gd name="adj1" fmla="val 50000"/>
                            <a:gd name="adj2" fmla="val 5010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0" fillcolor="#5b9bd5" stroked="t" o:allowincell="f" style="position:absolute;margin-left:474.1pt;margin-top:130.75pt;width:3.5pt;height:23.1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1070</wp:posOffset>
                </wp:positionH>
                <wp:positionV relativeFrom="paragraph">
                  <wp:posOffset>2447290</wp:posOffset>
                </wp:positionV>
                <wp:extent cx="45085" cy="373380"/>
                <wp:effectExtent l="16510" t="6350" r="15875" b="10160"/>
                <wp:wrapNone/>
                <wp:docPr id="32" name="下箭头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3320"/>
                        </a:xfrm>
                        <a:prstGeom prst="downArrow">
                          <a:avLst>
                            <a:gd name="adj1" fmla="val 50000"/>
                            <a:gd name="adj2" fmla="val 500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1" fillcolor="#5b9bd5" stroked="t" o:allowincell="f" style="position:absolute;margin-left:474.1pt;margin-top:192.7pt;width:3.5pt;height:29.35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8055</wp:posOffset>
                </wp:positionH>
                <wp:positionV relativeFrom="paragraph">
                  <wp:posOffset>3338195</wp:posOffset>
                </wp:positionV>
                <wp:extent cx="45085" cy="207010"/>
                <wp:effectExtent l="16510" t="6350" r="15875" b="10160"/>
                <wp:wrapNone/>
                <wp:docPr id="33" name="下箭头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000"/>
                        </a:xfrm>
                        <a:prstGeom prst="downArrow">
                          <a:avLst>
                            <a:gd name="adj1" fmla="val 50000"/>
                            <a:gd name="adj2" fmla="val 500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2" fillcolor="#5b9bd5" stroked="t" o:allowincell="f" style="position:absolute;margin-left:474.65pt;margin-top:262.85pt;width:3.5pt;height:16.25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0595</wp:posOffset>
                </wp:positionH>
                <wp:positionV relativeFrom="paragraph">
                  <wp:posOffset>4084955</wp:posOffset>
                </wp:positionV>
                <wp:extent cx="45085" cy="469265"/>
                <wp:effectExtent l="16510" t="6985" r="15875" b="9525"/>
                <wp:wrapNone/>
                <wp:docPr id="34" name="下箭头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9440"/>
                        </a:xfrm>
                        <a:prstGeom prst="downArrow">
                          <a:avLst>
                            <a:gd name="adj1" fmla="val 50000"/>
                            <a:gd name="adj2" fmla="val 5013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3" fillcolor="#5b9bd5" stroked="t" o:allowincell="f" style="position:absolute;margin-left:474.85pt;margin-top:321.65pt;width:3.5pt;height:36.9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0595</wp:posOffset>
                </wp:positionH>
                <wp:positionV relativeFrom="paragraph">
                  <wp:posOffset>5365750</wp:posOffset>
                </wp:positionV>
                <wp:extent cx="45085" cy="436880"/>
                <wp:effectExtent l="16510" t="6350" r="15875" b="10160"/>
                <wp:wrapNone/>
                <wp:docPr id="35" name="下箭头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7040"/>
                        </a:xfrm>
                        <a:prstGeom prst="downArrow">
                          <a:avLst>
                            <a:gd name="adj1" fmla="val 50000"/>
                            <a:gd name="adj2" fmla="val 5013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4" fillcolor="#5b9bd5" stroked="t" o:allowincell="f" style="position:absolute;margin-left:474.85pt;margin-top:422.5pt;width:3.5pt;height:34.35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0595</wp:posOffset>
                </wp:positionH>
                <wp:positionV relativeFrom="paragraph">
                  <wp:posOffset>6550660</wp:posOffset>
                </wp:positionV>
                <wp:extent cx="45085" cy="414020"/>
                <wp:effectExtent l="16510" t="6350" r="15875" b="10160"/>
                <wp:wrapNone/>
                <wp:docPr id="36" name="下箭头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4000"/>
                        </a:xfrm>
                        <a:prstGeom prst="downArrow">
                          <a:avLst>
                            <a:gd name="adj1" fmla="val 50000"/>
                            <a:gd name="adj2" fmla="val 500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5" fillcolor="#5b9bd5" stroked="t" o:allowincell="f" style="position:absolute;margin-left:474.85pt;margin-top:515.8pt;width:3.5pt;height:32.55pt;mso-wrap-style:none;v-text-anchor:middle" type="_x0000_t67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5470</wp:posOffset>
                </wp:positionH>
                <wp:positionV relativeFrom="paragraph">
                  <wp:posOffset>1016000</wp:posOffset>
                </wp:positionV>
                <wp:extent cx="1619885" cy="47625"/>
                <wp:effectExtent l="7620" t="16510" r="9525" b="15875"/>
                <wp:wrapNone/>
                <wp:docPr id="37" name="右箭头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7520"/>
                        </a:xfrm>
                        <a:prstGeom prst="rightArrow">
                          <a:avLst>
                            <a:gd name="adj1" fmla="val 50000"/>
                            <a:gd name="adj2" fmla="val 501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77" fillcolor="#5b9bd5" stroked="t" o:allowincell="f" style="position:absolute;margin-left:846.1pt;margin-top:80pt;width:127.5pt;height:3.7pt;mso-wrap-style:none;v-text-anchor:middle" type="_x0000_t13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0</wp:posOffset>
                </wp:positionH>
                <wp:positionV relativeFrom="paragraph">
                  <wp:posOffset>3811905</wp:posOffset>
                </wp:positionV>
                <wp:extent cx="1619885" cy="45085"/>
                <wp:effectExtent l="6985" t="16510" r="9525" b="15875"/>
                <wp:wrapNone/>
                <wp:docPr id="38" name="右箭头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45000"/>
                        </a:xfrm>
                        <a:prstGeom prst="rightArrow">
                          <a:avLst>
                            <a:gd name="adj1" fmla="val 50000"/>
                            <a:gd name="adj2" fmla="val 501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9" fillcolor="#5b9bd5" stroked="t" o:allowincell="f" style="position:absolute;margin-left:846pt;margin-top:300.15pt;width:127.5pt;height:3.5pt;flip:y;mso-wrap-style:none;v-text-anchor:middle" type="_x0000_t13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5470</wp:posOffset>
                </wp:positionH>
                <wp:positionV relativeFrom="paragraph">
                  <wp:posOffset>6167755</wp:posOffset>
                </wp:positionV>
                <wp:extent cx="1619885" cy="45085"/>
                <wp:effectExtent l="7620" t="16510" r="9525" b="15875"/>
                <wp:wrapNone/>
                <wp:docPr id="39" name="右箭头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5000"/>
                        </a:xfrm>
                        <a:prstGeom prst="rightArrow">
                          <a:avLst>
                            <a:gd name="adj1" fmla="val 50000"/>
                            <a:gd name="adj2" fmla="val 501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0" fillcolor="#5b9bd5" stroked="t" o:allowincell="f" style="position:absolute;margin-left:846.1pt;margin-top:485.65pt;width:127.5pt;height:3.5pt;mso-wrap-style:none;v-text-anchor:middle" type="_x0000_t13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9280</wp:posOffset>
                </wp:positionH>
                <wp:positionV relativeFrom="paragraph">
                  <wp:posOffset>2257425</wp:posOffset>
                </wp:positionV>
                <wp:extent cx="1619885" cy="47625"/>
                <wp:effectExtent l="6985" t="16510" r="9525" b="15875"/>
                <wp:wrapNone/>
                <wp:docPr id="4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7520"/>
                        </a:xfrm>
                        <a:prstGeom prst="rightArrow">
                          <a:avLst>
                            <a:gd name="adj1" fmla="val 50000"/>
                            <a:gd name="adj2" fmla="val 501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5b9bd5" stroked="t" o:allowincell="f" style="position:absolute;margin-left:846.4pt;margin-top:177.75pt;width:127.5pt;height:3.7pt;mso-wrap-style:none;v-text-anchor:middle" type="_x0000_t13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72975</wp:posOffset>
                </wp:positionH>
                <wp:positionV relativeFrom="paragraph">
                  <wp:posOffset>1875790</wp:posOffset>
                </wp:positionV>
                <wp:extent cx="1741170" cy="786765"/>
                <wp:effectExtent l="3175" t="3810" r="1054100" b="3175"/>
                <wp:wrapNone/>
                <wp:docPr id="4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协管员应在1个工作日内通知农户补正或退回其申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974.25pt;margin-top:147.7pt;width:137.05pt;height:61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协管员应在1个工作日内通知农户补正或退回其申请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0</wp:posOffset>
                </wp:positionH>
                <wp:positionV relativeFrom="paragraph">
                  <wp:posOffset>1699895</wp:posOffset>
                </wp:positionV>
                <wp:extent cx="5263515" cy="2832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经本村民小组三分之二以上成员或者三分之二以上村民代表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2.3pt;mso-wrap-distance-left:9.05pt;mso-wrap-distance-right:9.05pt;mso-wrap-distance-top:0pt;mso-wrap-distance-bottom:0pt;margin-top:133.8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经本村民小组三分之二以上成员或者三分之二以上村民代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0</wp:posOffset>
                </wp:positionH>
                <wp:positionV relativeFrom="paragraph">
                  <wp:posOffset>4171950</wp:posOffset>
                </wp:positionV>
                <wp:extent cx="2814320" cy="2832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审核小组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3pt;mso-wrap-distance-left:9.05pt;mso-wrap-distance-right:9.05pt;mso-wrap-distance-top:0pt;mso-wrap-distance-bottom:0pt;margin-top:328.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审核小组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0</wp:posOffset>
                </wp:positionH>
                <wp:positionV relativeFrom="paragraph">
                  <wp:posOffset>5425440</wp:posOffset>
                </wp:positionV>
                <wp:extent cx="2814320" cy="2832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材料齐全，窗口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3pt;mso-wrap-distance-left:9.05pt;mso-wrap-distance-right:9.05pt;mso-wrap-distance-top:0pt;mso-wrap-distance-bottom:0pt;margin-top:427.2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材料齐全，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0</wp:posOffset>
                </wp:positionH>
                <wp:positionV relativeFrom="paragraph">
                  <wp:posOffset>6622415</wp:posOffset>
                </wp:positionV>
                <wp:extent cx="2814320" cy="2832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.3pt;mso-wrap-distance-left:9.05pt;mso-wrap-distance-right:9.05pt;mso-wrap-distance-top:0pt;mso-wrap-distance-bottom:0pt;margin-top:521.4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1190</wp:posOffset>
                </wp:positionH>
                <wp:positionV relativeFrom="paragraph">
                  <wp:posOffset>645160</wp:posOffset>
                </wp:positionV>
                <wp:extent cx="1263650" cy="2832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pt;mso-wrap-distance-left:9.05pt;mso-wrap-distance-right:9.05pt;mso-wrap-distance-top:0pt;mso-wrap-distance-bottom:0pt;margin-top:50.8pt;mso-position-vertical-relative:text;margin-left:8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1190</wp:posOffset>
                </wp:positionH>
                <wp:positionV relativeFrom="paragraph">
                  <wp:posOffset>3421380</wp:posOffset>
                </wp:positionV>
                <wp:extent cx="1263650" cy="2832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pt;mso-wrap-distance-left:9.05pt;mso-wrap-distance-right:9.05pt;mso-wrap-distance-top:0pt;mso-wrap-distance-bottom:0pt;margin-top:269.4pt;mso-position-vertical-relative:text;margin-left:8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1190</wp:posOffset>
                </wp:positionH>
                <wp:positionV relativeFrom="paragraph">
                  <wp:posOffset>5803900</wp:posOffset>
                </wp:positionV>
                <wp:extent cx="1263650" cy="2832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pt;mso-wrap-distance-left:9.05pt;mso-wrap-distance-right:9.05pt;mso-wrap-distance-top:0pt;mso-wrap-distance-bottom:0pt;margin-top:457pt;mso-position-vertical-relative:text;margin-left:8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1190</wp:posOffset>
                </wp:positionH>
                <wp:positionV relativeFrom="paragraph">
                  <wp:posOffset>1954530</wp:posOffset>
                </wp:positionV>
                <wp:extent cx="1263650" cy="2832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pt;mso-wrap-distance-left:9.05pt;mso-wrap-distance-right:9.05pt;mso-wrap-distance-top:0pt;mso-wrap-distance-bottom:0pt;margin-top:153.9pt;mso-position-vertical-relative:text;margin-left:8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0</wp:posOffset>
                </wp:positionH>
                <wp:positionV relativeFrom="paragraph">
                  <wp:posOffset>2479040</wp:posOffset>
                </wp:positionV>
                <wp:extent cx="2814320" cy="3016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3.75pt;mso-wrap-distance-left:9.05pt;mso-wrap-distance-right:9.05pt;mso-wrap-distance-top:0pt;mso-wrap-distance-bottom:0pt;margin-top:195.2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986" w:right="1043" w:gutter="0" w:header="0" w:top="1588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3:00Z</dcterms:created>
  <dc:creator>陈星霖</dc:creator>
  <dc:description/>
  <dc:language>en-US</dc:language>
  <cp:lastModifiedBy>韦月白</cp:lastModifiedBy>
  <dcterms:modified xsi:type="dcterms:W3CDTF">2021-03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