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before="0" w:after="2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Style15"/>
        <w:widowControl/>
        <w:autoSpaceDE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Style15"/>
        <w:widowControl/>
        <w:autoSpaceDE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Style15"/>
        <w:widowControl/>
        <w:autoSpaceDE w:val="false"/>
        <w:jc w:val="center"/>
        <w:rPr>
          <w:rFonts w:ascii="方正小标宋简体" w:hAnsi="方正小标宋简体" w:eastAsia="方正小标宋简体" w:cs="宋体"/>
          <w:color w:val="000000"/>
          <w:sz w:val="68"/>
          <w:szCs w:val="68"/>
        </w:rPr>
      </w:pPr>
      <w:r>
        <w:rPr>
          <w:rFonts w:ascii="方正小标宋简体" w:hAnsi="方正小标宋简体" w:cs="宋体" w:eastAsia="方正小标宋简体"/>
          <w:color w:val="000000"/>
          <w:sz w:val="68"/>
          <w:szCs w:val="68"/>
        </w:rPr>
        <w:t>广西农业品牌目录</w:t>
      </w:r>
    </w:p>
    <w:p>
      <w:pPr>
        <w:pStyle w:val="Style15"/>
        <w:widowControl/>
        <w:autoSpaceDE w:val="false"/>
        <w:jc w:val="center"/>
        <w:rPr>
          <w:rFonts w:ascii="方正小标宋简体" w:hAnsi="方正小标宋简体" w:eastAsia="方正小标宋简体" w:cs="黑体"/>
          <w:color w:val="000000"/>
          <w:sz w:val="68"/>
          <w:szCs w:val="68"/>
        </w:rPr>
      </w:pPr>
      <w:r>
        <w:rPr>
          <w:rFonts w:ascii="方正小标宋简体" w:hAnsi="方正小标宋简体" w:cs="宋体" w:eastAsia="方正小标宋简体"/>
          <w:color w:val="000000"/>
          <w:sz w:val="68"/>
          <w:szCs w:val="68"/>
        </w:rPr>
        <w:t>申 报 书</w:t>
      </w:r>
    </w:p>
    <w:p>
      <w:pPr>
        <w:pStyle w:val="Style15"/>
        <w:widowControl/>
        <w:autoSpaceDE w:val="false"/>
        <w:jc w:val="center"/>
        <w:rPr>
          <w:rFonts w:ascii="方正小标宋简体" w:hAnsi="方正小标宋简体" w:eastAsia="方正小标宋简体" w:cs="黑体"/>
          <w:color w:val="000000"/>
          <w:sz w:val="68"/>
          <w:szCs w:val="21"/>
        </w:rPr>
      </w:pPr>
      <w:r>
        <w:rPr>
          <w:rFonts w:eastAsia="方正小标宋简体" w:cs="黑体" w:ascii="方正小标宋简体" w:hAnsi="方正小标宋简体"/>
          <w:color w:val="000000"/>
          <w:sz w:val="68"/>
          <w:szCs w:val="21"/>
        </w:rPr>
      </w:r>
    </w:p>
    <w:p>
      <w:pPr>
        <w:pStyle w:val="Normal"/>
        <w:spacing w:lineRule="exact" w:line="600"/>
        <w:ind w:firstLine="64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600"/>
        <w:ind w:firstLine="645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600"/>
        <w:ind w:firstLine="1285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申报单位：</w:t>
      </w:r>
    </w:p>
    <w:p>
      <w:pPr>
        <w:pStyle w:val="Normal"/>
        <w:spacing w:lineRule="exact" w:line="600"/>
        <w:ind w:firstLine="128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申报地区：</w:t>
      </w:r>
      <w:r>
        <w:rPr>
          <w:rFonts w:cs="Calibri" w:eastAsia="Calibri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县</w:t>
      </w:r>
    </w:p>
    <w:p>
      <w:pPr>
        <w:pStyle w:val="Normal"/>
        <w:spacing w:lineRule="exact" w:line="600"/>
        <w:ind w:firstLine="128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申报时间：</w:t>
      </w:r>
      <w:r>
        <w:rPr>
          <w:rFonts w:cs="Calibri" w:eastAsia="Calibri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ind w:firstLine="645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广西壮族自治区农业农村厅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填报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如实填写表格各项内容；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同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供相关证明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公章；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此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村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核通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并加盖公章后统一报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接受自行申报；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同时提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申报书》和证明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纸质版和电子版。纸质版要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生成目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内容包括《申报书》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材料，相关说明证明材料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申报书》内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顺序装订成册，一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。电子版请发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邮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gxnyscc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@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ind w:firstLine="48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广西农业品牌基本情况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*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号为必填项，</w:t>
      </w:r>
      <w:r>
        <w:rPr>
          <w:rFonts w:ascii="MS Mincho" w:hAnsi="MS Mincho" w:cs="MS Mincho" w:eastAsia="MS Mincho"/>
          <w:color w:val="000000"/>
          <w:kern w:val="0"/>
          <w:sz w:val="28"/>
          <w:szCs w:val="28"/>
        </w:rPr>
        <w:t>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方格打钩符号，可复制填报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请分开填报申报企业品牌和产品品牌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0"/>
          <w:szCs w:val="30"/>
        </w:rPr>
        <w:t>*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农产品区域公用品牌 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农业企业品牌 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</w:p>
    <w:p>
      <w:pPr>
        <w:pStyle w:val="Normal"/>
        <w:widowControl/>
        <w:spacing w:lineRule="exact" w:line="600"/>
        <w:ind w:firstLine="3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农业产品品牌 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60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>*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区域公用品牌同品种区内县域产量排名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___________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849"/>
        <w:gridCol w:w="1107"/>
        <w:gridCol w:w="1304"/>
        <w:gridCol w:w="1137"/>
        <w:gridCol w:w="1843"/>
        <w:gridCol w:w="45"/>
        <w:gridCol w:w="2515"/>
      </w:tblGrid>
      <w:tr>
        <w:trPr>
          <w:trHeight w:val="77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0"/>
                <w:szCs w:val="30"/>
              </w:rPr>
              <w:t>*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品牌名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及联系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" w:hanging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人及联</w:t>
            </w:r>
          </w:p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通讯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粮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油□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畜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禽□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产□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果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蔬□</w:t>
            </w:r>
          </w:p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材□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食用菌□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茶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□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□</w:t>
            </w:r>
          </w:p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它□</w:t>
            </w:r>
          </w:p>
        </w:tc>
      </w:tr>
      <w:tr>
        <w:trPr>
          <w:trHeight w:val="38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品牌持有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质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性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行业协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exact" w:line="600"/>
              <w:ind w:firstLine="11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政府机关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个人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exact" w:line="600"/>
              <w:ind w:firstLine="11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庭农场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家级龙头企业（合作社示范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exact" w:line="60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自治区级龙头企业（合作社示范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exact" w:line="600"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级龙头企业（合作社示范社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557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一、品质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竞争力</w:t>
            </w:r>
          </w:p>
        </w:tc>
      </w:tr>
      <w:tr>
        <w:trPr>
          <w:trHeight w:val="121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质量标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件名称：</w:t>
            </w:r>
          </w:p>
        </w:tc>
      </w:tr>
      <w:tr>
        <w:trPr>
          <w:trHeight w:val="464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质量追溯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质量追溯：</w:t>
            </w:r>
          </w:p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自建农产品质量安全追溯体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纳入自治区级农产品质量安全追溯平台□</w:t>
            </w:r>
          </w:p>
          <w:p>
            <w:pPr>
              <w:pStyle w:val="Normal"/>
              <w:widowControl/>
              <w:spacing w:lineRule="exact" w:line="320"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纳入国家级农产品质量安全追溯平台□</w:t>
            </w:r>
          </w:p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一年内第三方质量检测报告□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性能指标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品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控制（包括但不限于本类产品的核心内容，以及与同类其他产品相比品质、口感、营养等优等情况等）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绿色生产：采用绿色循环优质高效生产方式□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情况说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25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质量认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理标志认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认证品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效期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证书编号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绿色食品认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认证品名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效期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证书编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机产品认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认证品名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效期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证书编号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富硒产品认证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认证品名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有效期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证书编号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认证（包括欧盟认证、其他国际行业认证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JA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OCI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KOSHE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等）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认证品名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有效期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证书编号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证明材料（证书图片粘贴处，图片需作为申报书的单独附件，要求图片清晰）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第三方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监督体系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建立第三方监督体系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方监督机构名称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</w:t>
            </w:r>
          </w:p>
        </w:tc>
      </w:tr>
      <w:tr>
        <w:trPr>
          <w:trHeight w:val="709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、品牌生命力</w:t>
            </w:r>
          </w:p>
        </w:tc>
      </w:tr>
      <w:tr>
        <w:trPr>
          <w:trHeight w:val="3809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牌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创办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特色农产品种养历史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册商标名称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册号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商标注册时间与注册地（包括境外注册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商标图案标识（图片粘贴处。图片需作为申报书的单独附件，图片要求尺寸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0×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或大小不得低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0k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品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牌</w:t>
            </w:r>
          </w:p>
          <w:p>
            <w:pPr>
              <w:pStyle w:val="Normal"/>
              <w:widowControl/>
              <w:spacing w:lineRule="exact" w:line="600"/>
              <w:ind w:firstLine="141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主体信用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被国家行政机关列入失信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近三年内出现食品安全事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最近三年连续亏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430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品牌管理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制定并实施授权管理办法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文件名称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产品区域公用品牌授权使用比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授权企业中获得自治区级及以上龙头企业、示范社情况（至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）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级龙头企业（）家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治区级龙头企业（）家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级示范社（）家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治区级示范社（）家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列出企业和合作社名录：</w:t>
            </w:r>
          </w:p>
        </w:tc>
      </w:tr>
      <w:tr>
        <w:trPr>
          <w:trHeight w:val="197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品牌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影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品牌知名度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品牌产品在国内销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等省和直辖市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品牌产品在境外销往等国家和地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69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品牌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美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度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获得国家级及国际认可荣誉及奖项情况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品牌来自全球和中国重要农业文化遗产所在地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99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三、品牌文化力</w:t>
            </w:r>
          </w:p>
        </w:tc>
      </w:tr>
      <w:tr>
        <w:trPr>
          <w:trHeight w:val="2249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品牌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IP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（传递价值主张）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品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V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品牌是否有形象设计，需要提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品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log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重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涉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后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宣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图片请不要直接粘贴在文档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作为单独附件，图片要求尺寸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0×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或不得小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0k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品牌广告语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文化、核心价值观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________________</w:t>
            </w:r>
          </w:p>
        </w:tc>
      </w:tr>
      <w:tr>
        <w:trPr>
          <w:trHeight w:val="878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品牌故事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（品牌简介）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字以内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包括品牌主导产品，产品生产的自然环境独特性、生产加工历史悠久性、人文历史传承性等，以及与其他同类产品相比的优越性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深入洞察目标消费人群的生活方式、理念，找到产品、品牌与消费者的契合点，引发价值上的共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39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文化传承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博物馆□名称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展览馆□名称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体验馆□名称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举办产业相关大型节事活动□名称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</w:t>
            </w:r>
          </w:p>
        </w:tc>
      </w:tr>
      <w:tr>
        <w:trPr>
          <w:trHeight w:val="140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文化创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休闲农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名称）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发产品周边文创商品名称（请附上图片）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</w:t>
            </w:r>
          </w:p>
        </w:tc>
      </w:tr>
      <w:tr>
        <w:trPr>
          <w:trHeight w:val="694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品牌美学力</w:t>
            </w:r>
          </w:p>
        </w:tc>
      </w:tr>
      <w:tr>
        <w:trPr>
          <w:trHeight w:val="128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品牌产品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服务体验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请附上产品外包装设计和实景图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要求图片拍摄多角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服务体验：在区内外开设线上线下专营店数量</w:t>
            </w:r>
          </w:p>
        </w:tc>
      </w:tr>
      <w:tr>
        <w:trPr>
          <w:trHeight w:val="296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品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牌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传播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体验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视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宣传平台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___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纸媒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宣传平台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___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媒体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宣传平台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___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自媒体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宣传平台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___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品牌推广活动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宣传推广内容说明：以上述哪种方式为主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品牌空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环境体验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营店是否有统一的形象设计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如果有，请附上样图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品牌创新力</w:t>
            </w:r>
          </w:p>
        </w:tc>
      </w:tr>
      <w:tr>
        <w:trPr>
          <w:trHeight w:val="248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创新能力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产学研一体化机制，与高校、科研院所等建立稳定的合作关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获得高新技术企业、知识产权示范企业荣誉称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发明专利，（）个国家级技术创新成果，（）个省（自治区）级技术创新成果，其他（）个</w:t>
            </w:r>
          </w:p>
        </w:tc>
      </w:tr>
      <w:tr>
        <w:trPr>
          <w:trHeight w:val="182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新业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新模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智慧农业运营情况（包括物联网、智能浇灌等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商，销售占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请列出网上官方销售渠道名称及网址（最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个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品牌带动力</w:t>
            </w:r>
          </w:p>
        </w:tc>
      </w:tr>
      <w:tr>
        <w:trPr>
          <w:trHeight w:val="55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21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品牌申报区域范围及生产基地面积（万亩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产量（单位：万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只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产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单位：万元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销售额（单位：万元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口额（单位：万元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口目的地（无出口可不填）：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出口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明材料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图片需作为申报书的单独附件，要求图片清晰，无出口可不填）</w:t>
            </w:r>
          </w:p>
        </w:tc>
      </w:tr>
      <w:tr>
        <w:trPr>
          <w:trHeight w:val="126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产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均增速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产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均增长幅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12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销售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均增速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销售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均增长幅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11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销售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均增速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销售额年均增长幅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226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带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农民就业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从业人员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带动贫困户脱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户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带动贫困户人均增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844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其他项</w:t>
            </w:r>
          </w:p>
        </w:tc>
      </w:tr>
      <w:tr>
        <w:trPr>
          <w:trHeight w:val="118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上市时间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农产品每年上市日期区间）</w:t>
            </w:r>
          </w:p>
        </w:tc>
      </w:tr>
      <w:tr>
        <w:trPr>
          <w:trHeight w:val="188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典型图片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提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，包括生产基地、加工车间及商品包装等内容。图片以电子文件压缩包的形式随申报书报送，要求尺寸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0×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或大小不得低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（另附）</w:t>
            </w:r>
          </w:p>
        </w:tc>
      </w:tr>
      <w:tr>
        <w:trPr>
          <w:trHeight w:val="398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品牌社会公益、慈善和社会活动情况等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我方确保申报材料真实有效，不侵犯任何单位或个人权益。</w:t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单位（盖章）</w:t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定代表人（责任人）签字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　　　　　　　年　月　日</w:t>
            </w:r>
          </w:p>
        </w:tc>
      </w:tr>
      <w:tr>
        <w:trPr>
          <w:trHeight w:val="437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县农业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村局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初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位盖章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　　　　　　　　　　　　　　　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09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设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区市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业农村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审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核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位盖章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　　　　　　　　　　　　　　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15"/>
        <w:widowControl/>
        <w:autoSpaceDE w:val="false"/>
        <w:spacing w:lineRule="exact" w:line="600" w:before="0" w:after="0"/>
        <w:jc w:val="both"/>
        <w:rPr>
          <w:rFonts w:ascii="黑体" w:hAnsi="黑体" w:eastAsia="黑体" w:cs="黑体"/>
          <w:color w:val="22222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222222"/>
          <w:sz w:val="32"/>
          <w:szCs w:val="32"/>
        </w:rPr>
        <w:t>附件</w:t>
      </w:r>
      <w:r>
        <w:rPr>
          <w:rFonts w:eastAsia="黑体" w:cs="黑体" w:ascii="黑体" w:hAnsi="黑体"/>
          <w:color w:val="222222"/>
          <w:sz w:val="32"/>
          <w:szCs w:val="32"/>
        </w:rPr>
        <w:t>3</w:t>
      </w:r>
    </w:p>
    <w:tbl>
      <w:tblPr>
        <w:tblW w:w="8814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769"/>
        <w:gridCol w:w="4245"/>
        <w:gridCol w:w="1020"/>
      </w:tblGrid>
      <w:tr>
        <w:trPr>
          <w:trHeight w:val="690" w:hRule="atLeast"/>
        </w:trPr>
        <w:tc>
          <w:tcPr>
            <w:tcW w:w="779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</w:rPr>
              <w:t>市</w:t>
            </w:r>
            <w:r>
              <w:rPr>
                <w:rStyle w:val="17"/>
                <w:rFonts w:ascii="方正小标宋简体" w:hAnsi="方正小标宋简体" w:cs="黑体" w:eastAsia="方正小标宋简体"/>
                <w:b w:val="false"/>
                <w:bCs w:val="false"/>
              </w:rPr>
              <w:t>农业品牌目录申报汇总表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、农产品区域公用品牌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申报品牌名称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二、农业企业品牌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申报品牌名称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三、农产品品牌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申报品牌名称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widowControl/>
        <w:autoSpaceDE w:val="false"/>
        <w:spacing w:lineRule="exact" w:line="600" w:before="0" w:after="0"/>
        <w:jc w:val="both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附件</w:t>
      </w:r>
      <w:r>
        <w:rPr>
          <w:rFonts w:eastAsia="黑体" w:cs="黑体" w:ascii="黑体" w:hAnsi="黑体"/>
          <w:color w:val="222222"/>
          <w:sz w:val="32"/>
          <w:szCs w:val="32"/>
        </w:rPr>
        <w:t>4</w:t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22222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222222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color w:val="222222"/>
          <w:sz w:val="44"/>
          <w:szCs w:val="44"/>
        </w:rPr>
        <w:t>广西好嘢”公众号二维码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222222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222222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color w:val="222222"/>
          <w:sz w:val="44"/>
          <w:szCs w:val="44"/>
        </w:rPr>
      </w:pPr>
      <w:r>
        <w:rPr>
          <w:rFonts w:eastAsia="方正小标宋简体" w:ascii="方正小标宋简体" w:hAnsi="方正小标宋简体"/>
          <w:color w:val="222222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color w:val="222222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22222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333375</wp:posOffset>
            </wp:positionV>
            <wp:extent cx="3276600" cy="3276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90" w:leader="none"/>
        </w:tabs>
        <w:rPr/>
      </w:pPr>
      <w:r>
        <w:rPr/>
        <w:tab/>
      </w:r>
      <w:r>
        <w:br w:type="page"/>
      </w:r>
    </w:p>
    <w:p>
      <w:pPr>
        <w:pStyle w:val="Normal"/>
        <w:widowControl/>
        <w:ind w:firstLine="420"/>
        <w:jc w:val="left"/>
        <w:rPr>
          <w:rFonts w:ascii="Times New Roman" w:hAnsi="Times New Roman" w:eastAsia="仿宋_GB2312" w:cs="Times New Roman"/>
          <w:lang w:val="en-US" w:eastAsia="en-US"/>
        </w:rPr>
      </w:pPr>
      <w:r>
        <w:rPr>
          <w:rFonts w:eastAsia="仿宋_GB2312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2850</wp:posOffset>
            </wp:positionH>
            <wp:positionV relativeFrom="paragraph">
              <wp:posOffset>8991600</wp:posOffset>
            </wp:positionV>
            <wp:extent cx="1800225" cy="5334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w="11906" w:h="16838"/>
      <w:pgMar w:left="1588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7">
    <w:name w:val="17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57:00Z</dcterms:created>
  <dc:creator>韦斌华</dc:creator>
  <dc:description/>
  <dc:language>en-US</dc:language>
  <cp:lastModifiedBy>Administrator</cp:lastModifiedBy>
  <dcterms:modified xsi:type="dcterms:W3CDTF">2020-08-19T00:5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