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4"/>
        <w:gridCol w:w="2236"/>
        <w:gridCol w:w="458"/>
        <w:gridCol w:w="2268"/>
        <w:gridCol w:w="2693"/>
      </w:tblGrid>
      <w:tr>
        <w:trPr>
          <w:trHeight w:val="765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自治区级渔业项目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评估评审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专家库入库专家个人申请表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毕业院校及所学专业    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（职称）或注册执业资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领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岗位（研究方向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作 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负责工作</w:t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业绩、成果、业务技术专长、实践经验等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合参加的专业类别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 ）政策法规与战略研究    （ ）政府投资项目管理   （ ）财务管理及会计核算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 ）渔业船舶建造         （ ）渔港建设            （ ）渔业养殖技术工程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）渔业捕捞技术工程     （ ）实验室及仪器设备    （ ）水生动物疫病防治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）渔业机械装备工程     （ 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渔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防灾减灾        （ ）水产品加工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）水产饲料工业         （ ）渔业资源及水生动物保护  （ ）其他类别方面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在复选框内打勾（√），可填报多项专业类别，原则不超三种类别。如无对应类别，请选择“（ ）其他类别方面”，并填写具体方向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对所填内容负责，所填信息是真实的，我自愿加入广西壮族自治区农业农村厅自治区级渔业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估评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库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年    月    日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自治区农业农村厅自治区级渔业项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评估评审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专家库入库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专家单位推荐表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毕业院校及所学专业    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（职称）或注册执业资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领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岗位（研究方向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作 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负责工作</w:t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业绩、成果、业务技术专长、实践经验等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合参加的专业类别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 ）政策法规与战略研究    （ ）政府投资项目管理   （ ）财务管理及会计核算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 ）渔业船舶建造         （ ）渔港建设            （ ）渔业养殖技术工程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）渔业捕捞技术工程     （ ）实验室及仪器设备    （ ）水生动物疫病防治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）渔业机械装备工程     （ 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渔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防灾减灾        （ ）水产品加工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）水产饲料工业         （ ）渔业资源及水生动物保护  （ ）其他类别方面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在复选框内打勾（√），可填报多项专业类别，原则不超三种类别。如无对应类别，请选择“（ ）其他类别方面”，并填写具体方向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单位意见：（盖章）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left="2640" w:hanging="2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农业农村厅自治区级渔业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估评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库汇总表</w:t>
      </w:r>
    </w:p>
    <w:p>
      <w:pPr>
        <w:pStyle w:val="Normal"/>
        <w:ind w:left="1920" w:hanging="1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填表日期：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10"/>
        <w:gridCol w:w="825"/>
        <w:gridCol w:w="1350"/>
        <w:gridCol w:w="977"/>
        <w:gridCol w:w="1798"/>
        <w:gridCol w:w="1708"/>
        <w:gridCol w:w="1547"/>
        <w:gridCol w:w="1075"/>
        <w:gridCol w:w="1265"/>
        <w:gridCol w:w="1710"/>
      </w:tblGrid>
      <w:tr>
        <w:trPr>
          <w:trHeight w:val="52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长专业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4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/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7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327" w:right="132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墨浅绿</cp:lastModifiedBy>
  <cp:lastPrinted>2020-01-20T17:54:00Z</cp:lastPrinted>
  <dcterms:modified xsi:type="dcterms:W3CDTF">2020-02-04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