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lang w:val="en-US" w:eastAsia="zh-CN"/>
        </w:rPr>
        <w:t>宾阳</w:t>
      </w:r>
      <w:r>
        <w:rPr>
          <w:rFonts w:ascii="方正小标宋简体" w:hAnsi="方正小标宋简体" w:eastAsia="方正小标宋简体"/>
          <w:sz w:val="44"/>
          <w:szCs w:val="44"/>
        </w:rPr>
        <w:t>县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http://www.binyang.gov.cn/zt/jczwgk/t4533830.htm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http://www.binyang.gov.cn/zt/jczwgk/t4533830.htm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http://www.binyang.gov.cn/zt/jczwgk/t4533830.htm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http://www.binyang.gov.cn/zt/jczwgk/t4533830.htm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t>http://www.binyang.gov.cn/zt/jczwgk/t4533830.html</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27:00Z</dcterms:created>
  <dc:creator>陈星霖</dc:creator>
  <dc:description/>
  <dc:language>en-US</dc:language>
  <cp:lastModifiedBy>黄金天才</cp:lastModifiedBy>
  <dcterms:modified xsi:type="dcterms:W3CDTF">2020-12-08T09:2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