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自治区农业农村厅政府信息依申请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6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6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ind w:first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6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公民、法人或者其他组织申请政府信息公开时，应当同时提交合法有效的身份证件复印件。法人和其他组织申请还应当同时提交相关证照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cp:keywords/>
  <dc:language>en-US</dc:language>
  <cp:lastModifiedBy>韦月白</cp:lastModifiedBy>
  <cp:lastPrinted>2019-05-16T17:59:00Z</cp:lastPrinted>
  <dcterms:modified xsi:type="dcterms:W3CDTF">2020-12-10T03:50:00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