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报价函（样式）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桂林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农业生态与资源保护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询价采购公告，经我单位研究，决定报价如下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愿意按照询价公告规定的各项要求，向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桂林市农产品质量安全检验检测中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仪器设备检定及校准服务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总报价金额为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大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该费用为总包干，不另行收取任何费用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旦我单位中标，将严格按照合同要求完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仪器设备检定及校准服务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价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定代表人或委托代理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　　年　　月　　日</w:t>
      </w:r>
    </w:p>
    <w:sectPr>
      <w:type w:val="nextPage"/>
      <w:pgSz w:w="11906" w:h="16838"/>
      <w:pgMar w:left="1588" w:right="136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新宋体′....">
    <w:altName w:val="黑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/>
      <w:ind w:firstLine="420"/>
    </w:pPr>
    <w:rPr>
      <w:rFonts w:ascii="Times New Roman;Nimbus Roman No9 L" w:hAnsi="Times New Roman;Nimbus Roman No9 L" w:eastAsia="仿宋" w:cs="Times New Roman;Nimbus Roman No9 L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5:00Z</dcterms:created>
  <dc:creator>gxxc</dc:creator>
  <dc:description/>
  <dc:language>en-US</dc:language>
  <cp:lastModifiedBy>gxxc</cp:lastModifiedBy>
  <dcterms:modified xsi:type="dcterms:W3CDTF">2025-08-04T16:5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B53D7E9F843F0A2979D4353093317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2JmMTEzMWRjYmVmZDEwNzcyYzI1NTZkNTMyOGMyMmEifQ==</vt:lpwstr>
  </property>
  <property fmtid="{D5CDD505-2E9C-101B-9397-08002B2CF9AE}" pid="5" name="commondata">
    <vt:lpwstr>commondata</vt:lpwstr>
  </property>
</Properties>
</file>