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center"/>
        <w:textAlignment w:val="auto"/>
        <w:rPr>
          <w:rFonts w:ascii="Times New Roman;DejaVu Sans" w:hAnsi="Times New Roman;DejaVu Sans" w:cs="Times New Roman;DejaVu Sans"/>
          <w:sz w:val="32"/>
          <w:szCs w:val="28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28"/>
          <w:lang w:val="en-US" w:eastAsia="zh-CN"/>
        </w:rPr>
        <w:t>贵港市</w:t>
      </w:r>
      <w:r>
        <w:rPr>
          <w:rFonts w:cs="Times New Roman;DejaVu Sans" w:ascii="Times New Roman;DejaVu Sans" w:hAnsi="Times New Roman;DejaVu Sans"/>
          <w:sz w:val="32"/>
          <w:szCs w:val="28"/>
          <w:lang w:val="en-US" w:eastAsia="zh-CN"/>
        </w:rPr>
        <w:t>2024</w:t>
      </w:r>
      <w:r>
        <w:rPr>
          <w:rFonts w:ascii="Times New Roman;DejaVu Sans" w:hAnsi="Times New Roman;DejaVu Sans" w:cs="Times New Roman;DejaVu Sans"/>
          <w:sz w:val="32"/>
          <w:szCs w:val="28"/>
          <w:lang w:val="en-US" w:eastAsia="zh-CN"/>
        </w:rPr>
        <w:t>年生产设施条件改善项目畜牧类项目验收结果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645"/>
        <w:gridCol w:w="1248"/>
        <w:gridCol w:w="5567"/>
        <w:gridCol w:w="1665"/>
        <w:gridCol w:w="1858"/>
      </w:tblGrid>
      <w:tr>
        <w:trPr>
          <w:trHeight w:val="55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承担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地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完成</w:t>
            </w: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完成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rPr>
                <w:rStyle w:val="NormalCharacter"/>
                <w:rFonts w:ascii="Times New Roman;DejaVu Sans" w:hAnsi="Times New Roman;DejaVu Sans" w:eastAsia="仿宋_GB2312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验收意见</w:t>
            </w:r>
          </w:p>
        </w:tc>
      </w:tr>
      <w:tr>
        <w:trPr>
          <w:trHeight w:val="109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广西爱咯乐农牧科技有限公司扩建存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万只蛋鸡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广西爱咯乐农牧科技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覃塘区樟木镇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firstLine="420"/>
              <w:jc w:val="left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扩建</w:t>
            </w: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育雏育成蛋鸡舍共</w:t>
            </w: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0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；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firstLine="420"/>
              <w:jc w:val="left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引进智能化育雏育成设备</w:t>
            </w: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和蛋鸡设备</w:t>
            </w: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；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firstLine="420"/>
              <w:jc w:val="left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扩建</w:t>
            </w: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蛋鸡舍共</w:t>
            </w: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50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按照项目实施方案完成建设，项目验收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37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广西爱哒乐农牧科技有限公司新建存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万羽蛋鸡养殖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广西爱哒乐农牧科技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覃塘区黄练镇张团村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firstLine="420"/>
              <w:jc w:val="left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</w:t>
            </w: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育雏育成蛋鸡舍共</w:t>
            </w: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；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firstLine="420"/>
              <w:jc w:val="left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引进智能化育雏育成设备</w:t>
            </w: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按照项目实施方案完成建设，项目验收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17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广西润民农业科技有限公司扩建存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万只蛋鸡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广西润民农业科技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港南区桥圩镇新华村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firstLine="420"/>
              <w:jc w:val="left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蛋鸡笼养设备</w:t>
            </w: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（不含自动清粪设备）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按照项目实施方案完成建设，项目验收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81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广西绿永农牧发展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szCs w:val="24"/>
                <w:lang w:val="en" w:eastAsia="zh-CN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24"/>
                <w:szCs w:val="24"/>
                <w:lang w:val="en" w:eastAsia="zh-CN"/>
              </w:rPr>
              <w:t>原名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广西绿永农业股份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szCs w:val="24"/>
                <w:lang w:val="en" w:eastAsia="zh-CN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新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万羽蛋鸡一期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广西绿永农牧发展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szCs w:val="24"/>
                <w:lang w:val="en" w:eastAsia="zh-CN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24"/>
                <w:szCs w:val="24"/>
                <w:lang w:val="en" w:eastAsia="zh-CN"/>
              </w:rPr>
              <w:t>原名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广西绿永农业股份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szCs w:val="24"/>
                <w:lang w:val="en" w:eastAsia="zh-CN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桂平市马皮乡马皮村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firstLine="420"/>
              <w:jc w:val="left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</w:t>
            </w: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蛋鸡舍</w:t>
            </w: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80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（栏舍内部面积</w:t>
            </w: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00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）基建主体及配套蛋鸡生产设备</w:t>
            </w: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firstLine="420"/>
              <w:jc w:val="left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</w:t>
            </w: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青年（育雏育成）鸡舍共</w:t>
            </w: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80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（栏舍内部面积</w:t>
            </w: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00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）及配套育雏设备</w:t>
            </w: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按照项目实施方案完成建设，项目验收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28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平南县东来农牧科技有限公司扩建存栏蛋鸡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万羽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平南县东来农牧科技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南县东华镇相资村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firstLine="420"/>
              <w:jc w:val="left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扩建现代标准化蛋鸡舍</w:t>
            </w: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</w:t>
            </w: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（其中栏舍内部面积</w:t>
            </w: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0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），配套自动供水、自动喂料、自动光照、自动清粪、水帘降温、自动通风等设施设备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rPr>
                <w:rStyle w:val="NormalCharacter"/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按照项目实施方案完成建设，项目验收</w:t>
            </w:r>
            <w:r>
              <w:rPr>
                <w:rStyle w:val="NormalCharacter"/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  <w:r>
              <w:rPr>
                <w:rStyle w:val="NormalCharacter"/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Style w:val="NormalCharacter"/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/>
      </w:r>
    </w:p>
    <w:sectPr>
      <w:type w:val="nextPage"/>
      <w:pgSz w:orient="landscape" w:w="16838" w:h="11906"/>
      <w:pgMar w:left="1157" w:right="1100" w:gutter="0" w:header="0" w:top="782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Times New Roman;DejaVu Sans" w:hAnsi="Times New Roman;DejaVu Sans" w:cs="Times New Roman;DejaVu Sans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Times New Roman;DejaVu Sans" w:hAnsi="Times New Roman;DejaVu Sans" w:cs="Times New Roman;DejaVu Sans"/>
      <w:i w:val="false"/>
      <w:color w:val="000000"/>
      <w:sz w:val="28"/>
      <w:szCs w:val="2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;方正仿宋_GBK" w:hAnsi="仿宋;方正仿宋_GBK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Turbo</cp:lastModifiedBy>
  <cp:lastPrinted>2025-01-09T00:34:00Z</cp:lastPrinted>
  <dcterms:modified xsi:type="dcterms:W3CDTF">2025-01-21T18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780E32CE43C9C307A8F675412A22F_42</vt:lpwstr>
  </property>
  <property fmtid="{D5CDD505-2E9C-101B-9397-08002B2CF9AE}" pid="3" name="KSOProductBuildVer">
    <vt:lpwstr>2052-12.8.2.1113</vt:lpwstr>
  </property>
</Properties>
</file>