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900"/>
        <w:jc w:val="distribute"/>
        <w:rPr>
          <w:rFonts w:ascii="方正小标宋简体" w:hAnsi="方正小标宋简体" w:eastAsia="方正小标宋简体" w:cs="宋体"/>
          <w:bCs/>
          <w:color w:val="FF0000"/>
          <w:spacing w:val="50"/>
          <w:sz w:val="64"/>
          <w:szCs w:val="64"/>
        </w:rPr>
      </w:pPr>
      <w:r>
        <w:rPr>
          <w:rFonts w:ascii="方正小标宋简体" w:hAnsi="方正小标宋简体" w:cs="宋体" w:eastAsia="方正小标宋简体"/>
          <w:bCs/>
          <w:color w:val="FF0000"/>
          <w:spacing w:val="50"/>
          <w:sz w:val="64"/>
          <w:szCs w:val="64"/>
        </w:rPr>
        <w:t>广西壮族自治区农业农村厅</w:t>
      </w:r>
    </w:p>
    <w:p>
      <w:pPr>
        <w:pStyle w:val="Normal"/>
        <w:spacing w:lineRule="exact" w:line="800"/>
        <w:jc w:val="center"/>
        <w:rPr>
          <w:rFonts w:ascii="宋体" w:hAnsi="宋体" w:eastAsia="方正小标宋简体" w:cs="宋体"/>
          <w:b/>
          <w:b/>
          <w:bCs/>
          <w:color w:val="FF0000"/>
          <w:spacing w:val="50"/>
          <w:sz w:val="28"/>
          <w:szCs w:val="28"/>
        </w:rPr>
      </w:pPr>
      <w:r>
        <w:rPr>
          <w:rFonts w:eastAsia="方正小标宋简体" w:cs="宋体" w:ascii="宋体" w:hAnsi="宋体"/>
          <w:b/>
          <w:bCs/>
          <w:color w:val="FF0000"/>
          <w:spacing w:val="5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482600</wp:posOffset>
                </wp:positionV>
                <wp:extent cx="5838825" cy="0"/>
                <wp:effectExtent l="0" t="19050" r="0" b="190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8pt" to="453.65pt,38pt" ID="直接连接符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Times New Roman"/>
          <w:color w:val="000000"/>
          <w:sz w:val="32"/>
          <w:szCs w:val="32"/>
          <w:lang w:val="en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桂</w:t>
      </w:r>
      <w:r>
        <w:rPr>
          <w:rFonts w:eastAsia="仿宋_GB2312;仿宋"/>
          <w:color w:val="000000"/>
          <w:sz w:val="32"/>
          <w:szCs w:val="32"/>
        </w:rPr>
        <w:t>）引种</w:t>
      </w:r>
      <w:r>
        <w:rPr>
          <w:rFonts w:eastAsia="仿宋_GB2312;仿宋"/>
          <w:color w:val="000000"/>
          <w:sz w:val="32"/>
          <w:szCs w:val="32"/>
        </w:rPr>
        <w:t>〔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5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西壮族自治区农业农村厅引种备案公告</w:t>
      </w:r>
    </w:p>
    <w:p>
      <w:pPr>
        <w:pStyle w:val="Normal"/>
        <w:spacing w:lineRule="exact" w:line="560"/>
        <w:rPr>
          <w:rFonts w:ascii="方正小标宋简体" w:hAnsi="方正小标宋简体" w:eastAsia="仿宋_GB2312;仿宋" w:cs="方正小标宋简体"/>
          <w:color w:val="000000"/>
          <w:kern w:val="0"/>
          <w:sz w:val="28"/>
          <w:szCs w:val="28"/>
        </w:rPr>
      </w:pPr>
      <w:r>
        <w:rPr>
          <w:rFonts w:eastAsia="仿宋_GB2312;仿宋" w:cs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根据《中华人民共和国种子法》、农业部《主要农作物品种审定办法》以及《自治区农业厅关于主要农作物审定品种引种备案工作的通知》（桂农业发〔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14</w:t>
      </w:r>
      <w:r>
        <w:rPr>
          <w:rFonts w:eastAsia="仿宋_GB2312;仿宋"/>
          <w:color w:val="000000"/>
          <w:kern w:val="0"/>
          <w:sz w:val="32"/>
          <w:szCs w:val="32"/>
        </w:rPr>
        <w:t>号）有关规定，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年我区第</w:t>
      </w:r>
      <w:r>
        <w:rPr>
          <w:rFonts w:eastAsia="仿宋_GB2312;仿宋"/>
          <w:color w:val="000000"/>
          <w:kern w:val="0"/>
          <w:sz w:val="32"/>
          <w:szCs w:val="32"/>
        </w:rPr>
        <w:t>一</w:t>
      </w:r>
      <w:r>
        <w:rPr>
          <w:rFonts w:eastAsia="仿宋_GB2312;仿宋"/>
          <w:color w:val="000000"/>
          <w:kern w:val="0"/>
          <w:sz w:val="32"/>
          <w:szCs w:val="32"/>
        </w:rPr>
        <w:t>批申报同一适宜生态区引种备案的主要农作物水稻品种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个、玉米品种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个、大豆品种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个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现予以公告。</w:t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引种备案信息由引种者提供。各引种者要强化风险与责任意识，科学严谨推广引种品种，严格按照引种备案公告公布的区域和季节进行推广，并对引种品种的真实性、安全性和适应性负责。</w:t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left="1619" w:hanging="1619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附件：广西同一适宜生态区引种备案的主要农作物品种目录（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年第</w:t>
      </w:r>
      <w:r>
        <w:rPr>
          <w:rFonts w:eastAsia="仿宋_GB2312;仿宋"/>
          <w:color w:val="000000"/>
          <w:kern w:val="0"/>
          <w:sz w:val="32"/>
          <w:szCs w:val="32"/>
        </w:rPr>
        <w:t>一</w:t>
      </w:r>
      <w:r>
        <w:rPr>
          <w:rFonts w:eastAsia="仿宋_GB2312;仿宋"/>
          <w:color w:val="000000"/>
          <w:kern w:val="0"/>
          <w:sz w:val="32"/>
          <w:szCs w:val="32"/>
        </w:rPr>
        <w:t>批）</w:t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仿宋_GB2312;仿宋"/>
          <w:color w:val="000000"/>
          <w:kern w:val="0"/>
          <w:sz w:val="32"/>
          <w:szCs w:val="32"/>
        </w:rPr>
        <w:t>广西壮族自治区农业农村厅</w:t>
      </w:r>
    </w:p>
    <w:p>
      <w:pPr>
        <w:sectPr>
          <w:footerReference w:type="default" r:id="rId2"/>
          <w:type w:val="nextPage"/>
          <w:pgSz w:w="11906" w:h="16838"/>
          <w:pgMar w:left="1588" w:right="12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;仿宋"/>
          <w:color w:val="000000"/>
          <w:kern w:val="0"/>
          <w:sz w:val="19"/>
          <w:szCs w:val="19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  <w:lang w:val="en"/>
        </w:rPr>
        <w:t>17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广西同一适宜生态区引种备案的主要农作物品种目录（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第一批）</w:t>
      </w:r>
    </w:p>
    <w:tbl>
      <w:tblPr>
        <w:tblW w:w="149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16"/>
        <w:gridCol w:w="1152"/>
        <w:gridCol w:w="1883"/>
        <w:gridCol w:w="2198"/>
        <w:gridCol w:w="1304"/>
        <w:gridCol w:w="2302"/>
        <w:gridCol w:w="2825"/>
        <w:gridCol w:w="2093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作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种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品种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引种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育种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审定编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原审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适宜区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同意引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适宜种植区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风险提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水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晶优丽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西桂稻香农作物研究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湖南永益农业科技发展有限公司、湖南健为农业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审稻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300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适宜在湖南省稻瘟病轻发区作迟熟晚稻种植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桂中稻作区和桂北稻作区除全州、灌阳、兴安、灵川之外的地区作晚稻种植。桂北稻作区作晚稻种植应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前播种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意防治稻瘟病和白叶枯病等病虫害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水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香禾优明月丝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西南宁奕稻农业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湖南巨门生物科技有限公司、江西龙安种业有限公司、江西省超级水稻研究发展中心、江西农业大学农学院、广东省农业科学院水稻研究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审稻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300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适宜在湖南省稻瘟病轻发区作迟熟晚稻种植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桂中稻作区和桂北稻作区除全州、灌阳、兴安、灵川之外的地区作晚稻种植。桂北稻作区作晚稻种植应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前播种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意防治稻瘟病和白叶枯病等病虫害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水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兴湘优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湖南兴隆种业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湖南兴隆种业有限公司、湖南民升种业科学研究院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审稻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300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适宜在湖南省稻瘟病轻发区作迟熟晚稻种植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桂中稻作区和桂北稻作区除全州、灌阳、兴安、灵川之外的地区作晚稻种植。桂北稻作区作晚稻种植应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前播种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意防治稻瘟病和白叶枯病等病虫害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水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谷优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天弘种业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天弘种业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琼审稻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0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适宜海南省除山区以外的市县早造种植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桂南稻作区作早稻种植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意防治稻瘟病和白叶枯病等病虫害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广西同一适宜生态区引种备案的主要农作物品种目录（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第一批）</w:t>
      </w:r>
    </w:p>
    <w:tbl>
      <w:tblPr>
        <w:tblW w:w="1459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5"/>
        <w:gridCol w:w="1173"/>
        <w:gridCol w:w="1466"/>
        <w:gridCol w:w="2625"/>
        <w:gridCol w:w="1260"/>
        <w:gridCol w:w="2625"/>
        <w:gridCol w:w="2100"/>
        <w:gridCol w:w="22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作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品种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引种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育种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审定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原审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适宜区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同意引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适宜种植区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风险提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玉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中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西绿海种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贵州新中一种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黔审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360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适宜在贵州省的三都县、荔波县、独山县、平塘县、罗甸县、望谟县、册亨县、安龙县、贞丰县、兴义市、紫云县、镇宁县、关岭县海拔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以下中等以上肥力土壤种植，丝黑穗病重发区慎用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区各地春、秋季种植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意防治纹枯病、大斑病、茎腐病等病虫害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玉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天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西先凯农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云南大天种业有限公司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PUTTIMAPUTTIM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陈乔保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304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适宜云南省海拔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4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及以下玉米种植区域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区各地春、秋季种植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意防治纹枯病等病虫害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玉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鹏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西先凯农业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云南霖鹏农业科技有限公司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安华、谭静、徐雨然、谷安宁、董云武、张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305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适宜云南省海拔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4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以下的中低海拔区域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区各地春、秋季种植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意防治纹枯病、大斑病、小斑病等病虫害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玉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红谷</w:t>
            </w:r>
            <w:r>
              <w:rPr>
                <w:rFonts w:eastAsia="宋体" w:cs="宋体" w:ascii="宋体" w:hAnsi="宋体"/>
                <w:color w:val="000000"/>
              </w:rPr>
              <w:t>8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西科香种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弥勒市金谷种子有限公司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马存良、王文菊、吉洪、杨勇、李绍梅、马贤富、张程、周朝方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滇审玉米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3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适宜云南省海拔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4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以下的中低海拔区域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区各地春、秋季种植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意防治纹枯病、大斑病等病虫害。</w:t>
            </w:r>
          </w:p>
        </w:tc>
      </w:tr>
    </w:tbl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广西同一适宜生态区引种备案的主要农作物品种目录（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第一批）</w:t>
      </w:r>
    </w:p>
    <w:tbl>
      <w:tblPr>
        <w:tblW w:w="1459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5"/>
        <w:gridCol w:w="1173"/>
        <w:gridCol w:w="1466"/>
        <w:gridCol w:w="2625"/>
        <w:gridCol w:w="1260"/>
        <w:gridCol w:w="2625"/>
        <w:gridCol w:w="2100"/>
        <w:gridCol w:w="22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作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品种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引种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育种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审定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原审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适宜区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同意引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适宜种植区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风险提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大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浙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浙江勿忘农种业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浙江省农业科学院蔬菜研究所、浙江勿忘农种业股份有限公司（张古文、沈立、龚亚明、章红运、冯志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浙审豆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0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适宜在浙江省作鲜食春大豆种植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区作鲜食春大豆季种植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意防治病毒病、炭疽病等病虫害。</w:t>
            </w:r>
          </w:p>
        </w:tc>
      </w:tr>
    </w:tbl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8130</wp:posOffset>
            </wp:positionH>
            <wp:positionV relativeFrom="page">
              <wp:posOffset>6544310</wp:posOffset>
            </wp:positionV>
            <wp:extent cx="1790700" cy="4762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4"/>
      <w:type w:val="nextPage"/>
      <w:pgSz w:orient="landscape" w:w="16838" w:h="11906"/>
      <w:pgMar w:left="1588" w:right="12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26:00Z</dcterms:created>
  <dc:creator>唐忠平</dc:creator>
  <dc:description/>
  <dc:language>en-US</dc:language>
  <cp:lastModifiedBy>唐忠平</cp:lastModifiedBy>
  <dcterms:modified xsi:type="dcterms:W3CDTF">2025-01-20T15:2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