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广西壮族自治区农作物品种审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办公室关于提交审定品种标准样品的通知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依据《主要农作物品种审定办法》，为规范我区主要农作物审定品种标准样品管理，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</w:t>
      </w:r>
      <w:r>
        <w:rPr>
          <w:rFonts w:ascii="Times New Roman" w:hAnsi="Times New Roman" w:cs="Times New Roman" w:eastAsia="仿宋_GB2312"/>
          <w:sz w:val="32"/>
          <w:szCs w:val="32"/>
        </w:rPr>
        <w:t>提交审定品种标准样有关事项通知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提交样品时间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以前通过广西审定的主要农作物品种，至今未向国家库提供合格标准样品的申请者，须在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提交标准样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通过广西审定的品种标准样品须在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提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逾期未提交标准样品的品种将按照《主要农作物品种审定办法》有关规定严格进行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数量、质量及包装要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数量。</w:t>
      </w:r>
      <w:r>
        <w:rPr>
          <w:rFonts w:ascii="Times New Roman" w:hAnsi="Times New Roman" w:cs="Times New Roman" w:eastAsia="仿宋"/>
          <w:sz w:val="32"/>
          <w:szCs w:val="32"/>
        </w:rPr>
        <w:t>申请者负责将标准样品一式两份包装好，每份样品净重量要求：玉米、大豆不少于</w:t>
      </w:r>
      <w:r>
        <w:rPr>
          <w:rFonts w:eastAsia="仿宋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克，水稻不少于</w:t>
      </w:r>
      <w:r>
        <w:rPr>
          <w:rFonts w:eastAsia="仿宋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质量。</w:t>
      </w:r>
      <w:r>
        <w:rPr>
          <w:rFonts w:ascii="Times New Roman" w:hAnsi="Times New Roman" w:cs="Times New Roman" w:eastAsia="仿宋"/>
          <w:sz w:val="32"/>
          <w:szCs w:val="32"/>
        </w:rPr>
        <w:t>芽率达</w:t>
      </w:r>
      <w:r>
        <w:rPr>
          <w:rFonts w:eastAsia="仿宋" w:cs="Times New Roman"/>
          <w:sz w:val="32"/>
          <w:szCs w:val="32"/>
        </w:rPr>
        <w:t>85%</w:t>
      </w:r>
      <w:r>
        <w:rPr>
          <w:rFonts w:ascii="Times New Roman" w:hAnsi="Times New Roman" w:cs="Times New Roman" w:eastAsia="仿宋"/>
          <w:sz w:val="32"/>
          <w:szCs w:val="32"/>
        </w:rPr>
        <w:t>以上，不得进行包衣和其它药物处理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包装。</w:t>
      </w:r>
      <w:r>
        <w:rPr>
          <w:rFonts w:ascii="Times New Roman" w:hAnsi="Times New Roman" w:cs="Times New Roman" w:eastAsia="仿宋"/>
          <w:sz w:val="32"/>
          <w:szCs w:val="32"/>
        </w:rPr>
        <w:t>每份标准样品种子分别用尼龙网袋包装，要结实牢固，要防散、防混杂、防潮。包装物外要标示该品种相关信息，每一包装袋内请务必放入四张种子标签。标签标明：作物种类、品种名称、审定编号、父母本名称、选育单位、联系人、联系电话、选育单位公章。种子标签将作为原始凭证物，将与种子包装在一起进行长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存</w:t>
      </w:r>
      <w:r>
        <w:rPr>
          <w:rFonts w:ascii="Times New Roman" w:hAnsi="Times New Roman" w:cs="Times New Roman" w:eastAsia="仿宋"/>
          <w:sz w:val="32"/>
          <w:szCs w:val="32"/>
        </w:rPr>
        <w:t>以备核查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标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样的</w:t>
      </w:r>
      <w:r>
        <w:rPr>
          <w:rFonts w:ascii="Times New Roman" w:hAnsi="Times New Roman" w:cs="Times New Roman" w:eastAsia="黑体"/>
          <w:sz w:val="32"/>
          <w:szCs w:val="32"/>
        </w:rPr>
        <w:t>寄送和接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按时将标准样品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真实性承诺书及</w:t>
      </w:r>
      <w:r>
        <w:rPr>
          <w:rFonts w:ascii="Times New Roman" w:hAnsi="Times New Roman" w:cs="Times New Roman" w:eastAsia="仿宋_GB2312"/>
          <w:sz w:val="32"/>
          <w:szCs w:val="32"/>
        </w:rPr>
        <w:t>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样清单一式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送至广西壮族自治区农作物品种审定委员会办公室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（地址：南宁市七星路</w:t>
      </w:r>
      <w:r>
        <w:rPr>
          <w:rFonts w:eastAsia="仿宋_GB2312" w:cs="Times New Roman"/>
          <w:spacing w:val="-11"/>
          <w:kern w:val="0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号，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val="en-US" w:eastAsia="zh-CN"/>
        </w:rPr>
        <w:t>广西壮族自治区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农业农村厅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val="en-US" w:eastAsia="zh-CN"/>
        </w:rPr>
        <w:t>七星办公区</w:t>
      </w:r>
      <w:r>
        <w:rPr>
          <w:rFonts w:eastAsia="仿宋_GB2312" w:cs="Times New Roman"/>
          <w:spacing w:val="-11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号楼</w:t>
      </w:r>
      <w:r>
        <w:rPr>
          <w:rFonts w:eastAsia="仿宋_GB2312" w:cs="Times New Roman"/>
          <w:spacing w:val="-11"/>
          <w:kern w:val="0"/>
          <w:sz w:val="32"/>
          <w:szCs w:val="32"/>
        </w:rPr>
        <w:t>604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室，联系人：罗扬浪，电话：</w:t>
      </w:r>
      <w:r>
        <w:rPr>
          <w:rFonts w:eastAsia="仿宋_GB2312" w:cs="Times New Roman"/>
          <w:spacing w:val="-11"/>
          <w:kern w:val="0"/>
          <w:sz w:val="32"/>
          <w:szCs w:val="32"/>
        </w:rPr>
        <w:t>13977182053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完成试验程序的品种并从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起申请试验的品种，申请者如未按照《主要农作物品种审定办法》规定提供试验种子，供自治区品种审定委员会办公室留取标准样品的，视为撤回申请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样品品种真实性承诺书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送交标准样品清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标签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注内容</w:t>
      </w:r>
    </w:p>
    <w:p>
      <w:pPr>
        <w:pStyle w:val="Normal"/>
        <w:spacing w:lineRule="auto" w:line="360"/>
        <w:ind w:left="1920" w:hanging="19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cs="Times New Roman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前通过广西审定未向国家库提供合格标准样的水稻品种清单</w:t>
      </w:r>
    </w:p>
    <w:p>
      <w:pPr>
        <w:pStyle w:val="Normal"/>
        <w:spacing w:lineRule="auto" w:line="360"/>
        <w:ind w:left="1920" w:hanging="19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5. 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前通过广西审定未向国家库提供合格标准样的玉米品种清单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壮族自治区农作物品种审定委员会办公室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eastAsia="小标宋;黑体" w:cs="Times New Roman"/>
          <w:sz w:val="32"/>
          <w:szCs w:val="32"/>
        </w:rPr>
      </w:pPr>
      <w:r>
        <w:rPr>
          <w:rFonts w:ascii="Times New Roman" w:hAnsi="Times New Roman" w:cs="Times New Roman" w:eastAsia="小标宋;黑体"/>
          <w:sz w:val="32"/>
          <w:szCs w:val="32"/>
        </w:rPr>
        <w:t>附件</w:t>
      </w:r>
      <w:r>
        <w:rPr>
          <w:rFonts w:eastAsia="小标宋;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标准样品品种真实性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、本人知悉和保证提供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single"/>
        </w:rPr>
        <w:t>（作物种类）、（品种名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标准样品的真实性，并承担因提供本标准样品产生的法律责任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品种选育单位负责人（签字）：</w:t>
      </w:r>
    </w:p>
    <w:p>
      <w:pPr>
        <w:pStyle w:val="Normal"/>
        <w:ind w:firstLine="2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品种选育单位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小标宋;黑体" w:cs="Times New Roman"/>
          <w:sz w:val="32"/>
          <w:szCs w:val="32"/>
        </w:rPr>
      </w:pPr>
      <w:r>
        <w:rPr>
          <w:rFonts w:ascii="Times New Roman" w:hAnsi="Times New Roman" w:cs="Times New Roman" w:eastAsia="小标宋;黑体"/>
          <w:sz w:val="32"/>
          <w:szCs w:val="32"/>
        </w:rPr>
        <w:t>附件</w:t>
      </w:r>
      <w:r>
        <w:rPr>
          <w:rFonts w:eastAsia="小标宋;黑体" w:cs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送交标准样品清单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作物种类：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5"/>
        <w:gridCol w:w="780"/>
        <w:gridCol w:w="771"/>
        <w:gridCol w:w="746"/>
        <w:gridCol w:w="685"/>
        <w:gridCol w:w="746"/>
        <w:gridCol w:w="1409"/>
        <w:gridCol w:w="746"/>
        <w:gridCol w:w="10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品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审定编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父本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母本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产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生产年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品种选育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方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widowControl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小标宋;黑体" w:cs="Times New Roman"/>
          <w:sz w:val="32"/>
          <w:szCs w:val="32"/>
        </w:rPr>
      </w:pPr>
      <w:r>
        <w:rPr>
          <w:rFonts w:ascii="Times New Roman" w:hAnsi="Times New Roman" w:cs="Times New Roman" w:eastAsia="小标宋;黑体"/>
          <w:sz w:val="32"/>
          <w:szCs w:val="32"/>
        </w:rPr>
        <w:t>附件</w:t>
      </w:r>
      <w:r>
        <w:rPr>
          <w:rFonts w:eastAsia="小标宋;黑体" w:cs="Times New Roman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签标注内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号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类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品种（组合）名称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量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育种者（申请人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3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小标宋;黑体" w:cs="Times New Roman"/>
          <w:sz w:val="32"/>
          <w:szCs w:val="32"/>
        </w:rPr>
      </w:pPr>
      <w:r>
        <w:rPr>
          <w:rFonts w:ascii="Times New Roman" w:hAnsi="Times New Roman" w:cs="Times New Roman" w:eastAsia="小标宋;黑体"/>
          <w:sz w:val="32"/>
          <w:szCs w:val="32"/>
        </w:rPr>
        <w:t>附件</w:t>
      </w:r>
      <w:r>
        <w:rPr>
          <w:rFonts w:eastAsia="小标宋;黑体" w:cs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年前通过广西审定未向国家库提供合格标准样的水稻品种清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4343"/>
        <w:gridCol w:w="4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品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审定编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申请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选育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智丰优</w:t>
            </w:r>
            <w:r>
              <w:rPr>
                <w:rFonts w:cs="Times New Roman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807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智友生物科技股份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智友生物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百丰香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811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百香长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811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玖两优鹏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900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、湖南省水稻研究所、深圳市金谷美香实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省水稻研究所、深圳市金谷美香实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和优</w:t>
            </w:r>
            <w:r>
              <w:rPr>
                <w:rFonts w:cs="Times New Roman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900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广东省农业科学院水稻研究所、广西壮邦种业有限公司、广西农业科学院贺州分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美香两优香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901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五优</w:t>
            </w:r>
            <w:r>
              <w:rPr>
                <w:rFonts w:cs="Times New Roman"/>
              </w:rPr>
              <w:t>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901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鸿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鸿农业科技有限公司、安徽荃银高科种业股份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丽香优</w:t>
            </w:r>
            <w:r>
              <w:rPr>
                <w:rFonts w:cs="Times New Roman"/>
              </w:rPr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901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五优</w:t>
            </w:r>
            <w:r>
              <w:rPr>
                <w:rFonts w:cs="Times New Roman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902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南宁朔农种子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华茂高科种业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东两优</w:t>
            </w:r>
            <w:r>
              <w:rPr>
                <w:rFonts w:cs="Times New Roman"/>
              </w:rPr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904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、袁氏种业高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、袁氏种业高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特优</w:t>
            </w:r>
            <w:r>
              <w:rPr>
                <w:rFonts w:cs="Times New Roman"/>
              </w:rPr>
              <w:t>9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904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映优</w:t>
            </w:r>
            <w:r>
              <w:rPr>
                <w:rFonts w:cs="Times New Roman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906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先种业有限公司、广东现代耕耘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先种业有限公司、广东现代耕耘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丽香优纳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906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新泰优丝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1908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创两优</w:t>
            </w:r>
            <w:r>
              <w:rPr>
                <w:rFonts w:cs="Times New Roman"/>
                <w:color w:val="000000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1908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、袁氏种业高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、袁氏种业高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美香两优晶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1908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垦香优玉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1909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垦丰长江种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丽香优</w:t>
            </w: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1910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百香优</w:t>
            </w:r>
            <w:r>
              <w:rPr>
                <w:rFonts w:cs="Times New Roman"/>
                <w:color w:val="000000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1910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民丰优</w:t>
            </w:r>
            <w:r>
              <w:rPr>
                <w:rFonts w:cs="Times New Roman"/>
                <w:color w:val="000000"/>
              </w:rPr>
              <w:t>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1912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皓凯生物科技有限公司、广西瑞恒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皓凯生物科技有限公司、广西瑞恒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新丰优</w:t>
            </w:r>
            <w:r>
              <w:rPr>
                <w:rFonts w:cs="Times New Roman"/>
                <w:color w:val="000000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1913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皓凯生物科技有限公司、广西麟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皓凯生物科技有限公司、广西麟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丽香优</w:t>
            </w:r>
            <w:r>
              <w:rPr>
                <w:rFonts w:cs="Times New Roman"/>
                <w:color w:val="000000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1913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丽香优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1914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深优</w:t>
            </w:r>
            <w:r>
              <w:rPr>
                <w:rFonts w:cs="Times New Roman"/>
              </w:rPr>
              <w:t>9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1916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神农大丰种业科技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清华大学深圳研究生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巡两优</w:t>
            </w:r>
            <w:r>
              <w:rPr>
                <w:rFonts w:cs="Times New Roman"/>
              </w:rPr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0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广西绿田种业有限公司、广西农业科学院贺州分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广西绿田种业有限公司、广西农业科学院贺州分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紫两优</w:t>
            </w:r>
            <w:r>
              <w:rPr>
                <w:rFonts w:cs="Times New Roman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0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广西绿田种业有限公司、广西农业科学院贺州分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广西绿田种业有限公司、广西农业职业技术学院、广西农业科学院贺州分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更香优</w:t>
            </w:r>
            <w:r>
              <w:rPr>
                <w:rFonts w:cs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0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徽两优</w:t>
            </w:r>
            <w:r>
              <w:rPr>
                <w:rFonts w:cs="Times New Roman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1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、安徽省农业科学院水稻研究所、南宁市西玉农作物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春两优</w:t>
            </w:r>
            <w:r>
              <w:rPr>
                <w:rFonts w:cs="Times New Roma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1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贺州市绿田农作物研究所、广西农业科学院贺州分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贺州市绿田农作物研究所、广西农业科学院贺州分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优</w:t>
            </w:r>
            <w:r>
              <w:rPr>
                <w:rFonts w:cs="Times New Roman"/>
              </w:rPr>
              <w:t>5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5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万千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万千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香两优</w:t>
            </w:r>
            <w:r>
              <w:rPr>
                <w:rFonts w:cs="Times New Roman"/>
              </w:rPr>
              <w:t>1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5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</w:t>
            </w: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优龙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5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泰两优</w:t>
            </w:r>
            <w:r>
              <w:rPr>
                <w:rFonts w:cs="Times New Roman"/>
              </w:rPr>
              <w:t>1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6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泥湾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川泰隆汇智生物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更香优星星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7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特优</w:t>
            </w:r>
            <w:r>
              <w:rPr>
                <w:rFonts w:cs="Times New Roman"/>
              </w:rPr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7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鸿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水稻研究所、广西荃鸿农业科技有限公司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广西作物遗传改良生物技术重点开放实验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绿两优田油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8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贺州市绿田农作物研究所、广西农业科学院贺州分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贺州市绿田农作物研究所、广西农业科学院贺州分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泷两优</w:t>
            </w:r>
            <w:r>
              <w:rPr>
                <w:rFonts w:cs="Times New Roman"/>
              </w:rPr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8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广西福稻农业科技有限公司、湖南正隆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广西福稻农业科技有限公司、湖南正隆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百香优</w:t>
            </w:r>
            <w:r>
              <w:rPr>
                <w:rFonts w:cs="Times New Roman"/>
              </w:rPr>
              <w:t>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8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五乡优晶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9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馫香优</w:t>
            </w:r>
            <w:r>
              <w:rPr>
                <w:rFonts w:cs="Times New Roman"/>
              </w:rPr>
              <w:t>1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9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、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馫香优纳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09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、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畾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优纳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0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旺优</w:t>
            </w:r>
            <w:r>
              <w:rPr>
                <w:rFonts w:cs="Times New Roman"/>
              </w:rPr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1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湖南正隆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湖南正隆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文两优</w:t>
            </w:r>
            <w:r>
              <w:rPr>
                <w:rFonts w:cs="Times New Roman"/>
              </w:rPr>
              <w:t>2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1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燕坤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燕坤农业科技有限公司、合肥韧之农业技术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乡优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2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鼎烽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鼎烽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巡两优</w:t>
            </w:r>
            <w:r>
              <w:rPr>
                <w:rFonts w:cs="Times New Roman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2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广西绿田种业有限公司、广西农业科学院贺州分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广西绿田种业有限公司、广西农业科学院贺州分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绿海优巴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3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望两优</w:t>
            </w:r>
            <w:r>
              <w:rPr>
                <w:rFonts w:cs="Times New Roman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4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希望种业科技股份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希望种业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两优</w:t>
            </w:r>
            <w:r>
              <w:rPr>
                <w:rFonts w:cs="Times New Roman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4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希望种业科技股份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希望种业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瀚香优桂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4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瀚林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瀚林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先红优</w:t>
            </w:r>
            <w:r>
              <w:rPr>
                <w:rFonts w:cs="Times New Roman"/>
              </w:rPr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4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兴泰优越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5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金九优玉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5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、南宁市西玉农作物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畾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优</w:t>
            </w:r>
            <w:r>
              <w:rPr>
                <w:rFonts w:cs="Times New Roman"/>
              </w:rPr>
              <w:t>1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5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更香优</w:t>
            </w:r>
            <w:r>
              <w:rPr>
                <w:rFonts w:cs="Times New Roman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6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巡两优</w:t>
            </w:r>
            <w:r>
              <w:rPr>
                <w:rFonts w:cs="Times New Roman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6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贺州市绿田农作物研究所、广西农业科学院贺州分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贺州市绿田农作物研究所、广西农业科学院贺州分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荃两优</w:t>
            </w:r>
            <w:r>
              <w:rPr>
                <w:rFonts w:cs="Times New Roman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6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鸿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鸿农业科技有限公司、贵州筑农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留香优</w:t>
            </w:r>
            <w:r>
              <w:rPr>
                <w:rFonts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6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香优郁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6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丝香优郁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6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丝香优香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7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珍香优</w:t>
            </w:r>
            <w:r>
              <w:rPr>
                <w:rFonts w:cs="Times New Roman"/>
              </w:rPr>
              <w:t>11</w:t>
            </w: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7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顺丰优</w:t>
            </w:r>
            <w:r>
              <w:rPr>
                <w:rFonts w:cs="Times New Roman"/>
              </w:rPr>
              <w:t>1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7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岑溪市振田水稻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立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阑香</w:t>
            </w:r>
            <w:r>
              <w:rPr>
                <w:rFonts w:cs="Times New Roman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8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雅丝</w:t>
            </w:r>
            <w:r>
              <w:rPr>
                <w:rFonts w:cs="Times New Roman"/>
              </w:rPr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9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孟两优黑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019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广西绿田种业有限公司、广西农业科学院贺州分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广西绿田种业有限公司、广西农业科学院贺州分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臻香优野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0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鼎烽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鼎烽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百香优纳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0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、四川云海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沉香优雅丝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0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原香优桂福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0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邦两优</w:t>
            </w:r>
            <w:r>
              <w:rPr>
                <w:rFonts w:cs="Times New Roman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1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名丰优</w:t>
            </w:r>
            <w:r>
              <w:rPr>
                <w:rFonts w:cs="Times New Roman"/>
              </w:rPr>
              <w:t>5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1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岑溪市振田水稻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立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恒丰优</w:t>
            </w:r>
            <w:r>
              <w:rPr>
                <w:rFonts w:cs="Times New Roman"/>
              </w:rPr>
              <w:t>5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1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、中国农业科学院作物科学研究所、广西兆和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鑫丰优莉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2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、海南锦色春蕾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臻香优</w:t>
            </w:r>
            <w:r>
              <w:rPr>
                <w:rFonts w:cs="Times New Roman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2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鼎烽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鼎烽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泰两优粤农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3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嘉穗农业发展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浙江科原种业有限公司、深圳粤香种业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畅优</w:t>
            </w:r>
            <w:r>
              <w:rPr>
                <w:rFonts w:cs="Times New Roman"/>
              </w:rPr>
              <w:t>1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5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水稻研究所、广西皓凯生物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荣两优</w:t>
            </w:r>
            <w:r>
              <w:rPr>
                <w:rFonts w:cs="Times New Roman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5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川荣稻科技有限公司、河池市农业科学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川荣稻科技有限公司、河池市农业科学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魅两优美香新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5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泥湾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泥湾种业有限公司、湖北华之夏种子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贝两优郁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5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名丰优</w:t>
            </w:r>
            <w:r>
              <w:rPr>
                <w:rFonts w:cs="Times New Roman"/>
              </w:rPr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6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岑溪市振田水稻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绿丰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特优</w:t>
            </w:r>
            <w:r>
              <w:rPr>
                <w:rFonts w:cs="Times New Roman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6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川荣稻科技有限公司、河池市农业科学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川荣稻科技有限公司、河池市农业科学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上优馥香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7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广西恒茂农业科技有限公司、江西科源种业有限公司、南宁市恒茂种业科学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丝香优龙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7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农业科学院水稻研究所、广西兆和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恒丰优柳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7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兴湘优银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7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湖南佳和垦惠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那香优金丝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8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象州黄氏水稻研究所、广西普思农业发展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普思农业发展有限公司、广西象州黄氏水稻研究所、广西容县农业技术推广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泸优</w:t>
            </w:r>
            <w:r>
              <w:rPr>
                <w:rFonts w:cs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08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丰种业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丰种业有限责任公司、四川旌洋农业科技有限责任公司、四川省农业科学院水稻高粱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鑫丰优纳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0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、海南锦色春蕾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鑫丰优</w:t>
            </w:r>
            <w:r>
              <w:rPr>
                <w:rFonts w:cs="Times New Roman"/>
              </w:rPr>
              <w:t>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0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、海南锦色春蕾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乡优</w:t>
            </w:r>
            <w:r>
              <w:rPr>
                <w:rFonts w:cs="Times New Roman"/>
              </w:rPr>
              <w:t>1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0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鼎烽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鼎烽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乡优</w:t>
            </w:r>
            <w:r>
              <w:rPr>
                <w:rFonts w:cs="Times New Roman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0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鼎烽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鼎烽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丰田优银香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1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金卡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金卡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瀚香优晶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1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瀚林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瀚林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邦两优香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2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又香优又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2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</w:t>
            </w: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优</w:t>
            </w:r>
            <w:r>
              <w:rPr>
                <w:rFonts w:cs="Times New Roman"/>
              </w:rPr>
              <w:t>11</w:t>
            </w: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2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沉香优郁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2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吉丰优</w:t>
            </w:r>
            <w:r>
              <w:rPr>
                <w:rFonts w:cs="Times New Roman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2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留香优</w:t>
            </w:r>
            <w:r>
              <w:rPr>
                <w:rFonts w:cs="Times New Roman"/>
              </w:rPr>
              <w:t>11</w:t>
            </w: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2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丰美优桂福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3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邦两优</w:t>
            </w:r>
            <w:r>
              <w:rPr>
                <w:rFonts w:cs="Times New Roman"/>
              </w:rPr>
              <w:t>6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3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奇两优</w:t>
            </w:r>
            <w:r>
              <w:rPr>
                <w:rFonts w:cs="Times New Roman"/>
              </w:rPr>
              <w:t>6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3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原香优兆香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3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遥香优郁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3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芸香优馥香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3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美香两优欣香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3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依久农业发展有限公司、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美香两优贡丝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3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3</w:t>
            </w:r>
            <w:r>
              <w:rPr>
                <w:rFonts w:ascii="Times New Roman" w:hAnsi="Times New Roman" w:cs="Times New Roman"/>
              </w:rPr>
              <w:t>香优</w:t>
            </w:r>
            <w:r>
              <w:rPr>
                <w:rFonts w:cs="Times New Roman"/>
              </w:rPr>
              <w:t>1918 (</w:t>
            </w:r>
            <w:r>
              <w:rPr>
                <w:rFonts w:ascii="Times New Roman" w:hAnsi="Times New Roman" w:cs="Times New Roman"/>
              </w:rPr>
              <w:t>参试名：</w:t>
            </w:r>
            <w:r>
              <w:rPr>
                <w:rFonts w:cs="Times New Roman"/>
              </w:rPr>
              <w:t>13</w:t>
            </w:r>
            <w:r>
              <w:rPr>
                <w:rFonts w:ascii="Times New Roman" w:hAnsi="Times New Roman" w:cs="Times New Roman"/>
              </w:rPr>
              <w:t>香</w:t>
            </w:r>
            <w:r>
              <w:rPr>
                <w:rFonts w:cs="Times New Roman"/>
              </w:rPr>
              <w:t>19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5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科惠农作物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北京金色农华种业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软丰优</w:t>
            </w:r>
            <w:r>
              <w:rPr>
                <w:rFonts w:cs="Times New Roman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5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鸿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作物遗传改良生物技术重点开放实验室，广西壮族自治区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贝两优</w:t>
            </w:r>
            <w:r>
              <w:rPr>
                <w:rFonts w:cs="Times New Roman"/>
              </w:rPr>
              <w:t>6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5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甜香优</w:t>
            </w:r>
            <w:r>
              <w:rPr>
                <w:rFonts w:cs="Times New Roman"/>
              </w:rPr>
              <w:t>1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6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、内江杂交水稻科技开发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粳香优甜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6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国良优金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6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国良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国良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秋乡优</w:t>
            </w:r>
            <w:r>
              <w:rPr>
                <w:rFonts w:cs="Times New Roman"/>
              </w:rPr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6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南宁市桂稻香农作物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南宁市桂稻香农作物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颖香优</w:t>
            </w:r>
            <w:r>
              <w:rPr>
                <w:rFonts w:cs="Times New Roman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6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南宁市桂稻香农作物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南宁市桂稻香农作物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耀丰优</w:t>
            </w:r>
            <w:r>
              <w:rPr>
                <w:rFonts w:cs="Times New Roman"/>
              </w:rPr>
              <w:t>6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7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良农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良农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和丰香雅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8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、南宁市利中惠农作物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芯野</w:t>
            </w:r>
            <w:r>
              <w:rPr>
                <w:rFonts w:cs="Times New Roman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8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玉林市农业科学院、广西中惠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华丽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8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丰种业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丰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晶油香</w:t>
            </w:r>
            <w:r>
              <w:rPr>
                <w:rFonts w:cs="Times New Roman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8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禾香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8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正隆农业科技有限公司、广西桂稻香农作物研究所有限公司、广西富聚铭生物技术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正隆农业科技有限公司、广西桂稻香农作物研究所有限公司、广西富聚铭生物技术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良农香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8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良农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良农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珍香</w:t>
            </w:r>
            <w:r>
              <w:rPr>
                <w:rFonts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119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又香优</w:t>
            </w:r>
            <w:r>
              <w:rPr>
                <w:rFonts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0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佳龙优华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0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国水稻研究所、广东省农业科学院水稻研究所、广西瑞特种子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旱优</w:t>
            </w:r>
            <w:r>
              <w:rPr>
                <w:rFonts w:cs="Times New Roman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203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上海天谷生物科技股份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上海天谷生物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恒丰优</w:t>
            </w:r>
            <w:r>
              <w:rPr>
                <w:rFonts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3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、广东粤良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</w:t>
            </w: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优香油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3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、广西农垦集团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奥香优美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3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四川奥力星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川奥力星农业科技有限公司、广西万禾种业有限公司、四川农业大学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果两优桂花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5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科香种业有限公司、湖南中朗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中朗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优</w:t>
            </w:r>
            <w:r>
              <w:rPr>
                <w:rFonts w:cs="Times New Roman"/>
              </w:rPr>
              <w:t>2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205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香两优</w:t>
            </w:r>
            <w:r>
              <w:rPr>
                <w:rFonts w:cs="Times New Roman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205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五丰优</w:t>
            </w:r>
            <w:r>
              <w:rPr>
                <w:rFonts w:cs="Times New Roman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205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国农业科学院深圳农业基因组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纳优</w:t>
            </w:r>
            <w:r>
              <w:rPr>
                <w:rFonts w:cs="Times New Roman"/>
              </w:rPr>
              <w:t>6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205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嘉穗农业发展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华农大种业有限公司、广西嘉穗农业发展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旱优</w:t>
            </w:r>
            <w:r>
              <w:rPr>
                <w:rFonts w:cs="Times New Roman"/>
              </w:rPr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206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上海天谷生物科技股份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上海天谷生物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先仙优</w:t>
            </w:r>
            <w:r>
              <w:rPr>
                <w:rFonts w:cs="Times New Roman"/>
              </w:rPr>
              <w:t>5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6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、中国农业科学院作物科学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、中国农业科学院作物科学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闻香优</w:t>
            </w:r>
            <w:r>
              <w:rPr>
                <w:rFonts w:cs="Times New Roman"/>
              </w:rPr>
              <w:t>8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7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广西农业职业技术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胜香优</w:t>
            </w:r>
            <w:r>
              <w:rPr>
                <w:rFonts w:cs="Times New Roman"/>
              </w:rPr>
              <w:t>8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7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广西农业职业技术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竹两优珍</w:t>
            </w:r>
            <w:r>
              <w:rPr>
                <w:rFonts w:cs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85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科香种业有限公司、湖南中朗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中朗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博康优</w:t>
            </w:r>
            <w:r>
              <w:rPr>
                <w:rFonts w:cs="Times New Roman"/>
              </w:rPr>
              <w:t>9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8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博白县农业科学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博白县农业科学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名丰优合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8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岑溪市振田水稻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瀚德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香两优</w:t>
            </w:r>
            <w:r>
              <w:rPr>
                <w:rFonts w:cs="Times New Roman"/>
              </w:rPr>
              <w:t>1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8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五优</w:t>
            </w:r>
            <w:r>
              <w:rPr>
                <w:rFonts w:cs="Times New Roman"/>
              </w:rPr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09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国农业科学院深圳农业基因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两优</w:t>
            </w:r>
            <w:r>
              <w:rPr>
                <w:rFonts w:cs="Times New Roman"/>
              </w:rPr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209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国水稻研究所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馫香优纳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210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、海南锦色春蕾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浙优惠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210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惠泽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国水稻研究所、浙江勿忘农种业股份有限公司、广西惠泽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金泽优爽美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0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咏绿优</w:t>
            </w:r>
            <w:r>
              <w:rPr>
                <w:rFonts w:cs="Times New Roman"/>
              </w:rPr>
              <w:t>5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1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广西大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、中国农业科学院作物科学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</w:t>
            </w: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优</w:t>
            </w:r>
            <w:r>
              <w:rPr>
                <w:rFonts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11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、广西农垦集团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沉香优又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1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珍香优</w:t>
            </w:r>
            <w:r>
              <w:rPr>
                <w:rFonts w:cs="Times New Roman"/>
              </w:rPr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1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珍香优郁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1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</w:t>
            </w: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优又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2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、广西农垦集团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胜香优</w:t>
            </w:r>
            <w:r>
              <w:rPr>
                <w:rFonts w:cs="Times New Roman"/>
              </w:rPr>
              <w:t>2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2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农业职业技术大学、广西万禾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农业职业技术大学、广西万禾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忠香优润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2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丰种业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丰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孟两优</w:t>
            </w:r>
            <w:r>
              <w:rPr>
                <w:rFonts w:cs="Times New Roman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35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田种业有限公司、贺州市农业科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田种业有限公司、贺州市农业科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芳香优华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41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广东华农大种业有限公司、广西南宁奕韬农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秀厢优</w:t>
            </w:r>
            <w:r>
              <w:rPr>
                <w:rFonts w:cs="Times New Roman"/>
              </w:rPr>
              <w:t>345</w:t>
            </w: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4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壮两优</w:t>
            </w:r>
            <w:r>
              <w:rPr>
                <w:rFonts w:cs="Times New Roman"/>
              </w:rPr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5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国良优</w:t>
            </w:r>
            <w:r>
              <w:rPr>
                <w:rFonts w:cs="Times New Roman"/>
              </w:rPr>
              <w:t>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5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国良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国良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名丰优</w:t>
            </w:r>
            <w:r>
              <w:rPr>
                <w:rFonts w:cs="Times New Roman"/>
              </w:rPr>
              <w:t>1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5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岑溪市振田水稻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丰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香两优</w:t>
            </w:r>
            <w:r>
              <w:rPr>
                <w:rFonts w:cs="Times New Roman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5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金农香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6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武宣仙香源农业开发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武宣仙香源农业开发有限公司、广西壮邦种业有限公司、台山市农业技术推广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芳菲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216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、赖力森、全州县农作物良种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巡两优</w:t>
            </w:r>
            <w:r>
              <w:rPr>
                <w:rFonts w:cs="Times New Roman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0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广西绿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广西绿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众香优纳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0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福兴优</w:t>
            </w:r>
            <w:r>
              <w:rPr>
                <w:rFonts w:cs="Times New Roman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0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福瑞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福瑞种业有限公司、三明市农业科学研究院、福建农林大学作物遗传改良研究所、福建六三种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蒂香优</w:t>
            </w:r>
            <w:r>
              <w:rPr>
                <w:rFonts w:cs="Times New Roman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0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恒丰优</w:t>
            </w:r>
            <w:r>
              <w:rPr>
                <w:rFonts w:cs="Times New Roman"/>
              </w:rPr>
              <w:t>3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1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恒丰优雅丝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11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、广东粤良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又香优贡丝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1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留香优贡丝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1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原香优荔丝</w:t>
            </w:r>
            <w:r>
              <w:rPr>
                <w:rFonts w:cs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1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武宣仙香源农业开发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武宣仙香源农业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知香优谷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1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岑溪市知稻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岑溪市知稻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颖香优翡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2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海南椰稻香生物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西大优</w:t>
            </w:r>
            <w:r>
              <w:rPr>
                <w:rFonts w:cs="Times New Roman"/>
              </w:rPr>
              <w:t>1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2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海南椰稻香生物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钧香优</w:t>
            </w:r>
            <w:r>
              <w:rPr>
                <w:rFonts w:cs="Times New Roman"/>
              </w:rPr>
              <w:t>1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2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百香优纳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3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众香优</w:t>
            </w:r>
            <w:r>
              <w:rPr>
                <w:rFonts w:cs="Times New Roman"/>
              </w:rPr>
              <w:t>1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35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百香高科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蒂香优莉泰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3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广西迪牛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广西迪牛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闻香优</w:t>
            </w:r>
            <w:r>
              <w:rPr>
                <w:rFonts w:cs="Times New Roman"/>
              </w:rPr>
              <w:t>8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41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广西上林宏昌米业有限公司、广西先凯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广西上林宏昌米业有限公司、广西先凯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</w:t>
            </w: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优兆丝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4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留香优</w:t>
            </w:r>
            <w:r>
              <w:rPr>
                <w:rFonts w:cs="Times New Roman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4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原香优荔香</w:t>
            </w:r>
            <w:r>
              <w:rPr>
                <w:rFonts w:cs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4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和优桂福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45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雅香优贡丝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4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丝香优荔香</w:t>
            </w:r>
            <w:r>
              <w:rPr>
                <w:rFonts w:cs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4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美香优莉针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4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野香优</w:t>
            </w:r>
            <w:r>
              <w:rPr>
                <w:rFonts w:cs="Times New Roman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4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泰丰优智</w:t>
            </w:r>
            <w:r>
              <w:rPr>
                <w:rFonts w:cs="Times New Roman"/>
              </w:rPr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5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科香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华智生物技术有限公司、江西现代种业股份有限公司、广东省农业科学院水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玉香优</w:t>
            </w:r>
            <w:r>
              <w:rPr>
                <w:rFonts w:cs="Times New Roman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5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科香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金健种业科技有限公司、中国水稻研究所、重庆皇华种业股份有限公司、广西科香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万泰优</w:t>
            </w:r>
            <w:r>
              <w:rPr>
                <w:rFonts w:cs="Times New Roman"/>
              </w:rPr>
              <w:t>1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5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旺香优</w:t>
            </w:r>
            <w:r>
              <w:rPr>
                <w:rFonts w:cs="Times New Roman"/>
              </w:rPr>
              <w:t>1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5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稻香农作物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稻香农作物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华泰优</w:t>
            </w:r>
            <w:r>
              <w:rPr>
                <w:rFonts w:cs="Times New Roman"/>
              </w:rPr>
              <w:t>9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5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稻香农作物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稻香农作物研究所、海南农乐南繁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泰优</w:t>
            </w:r>
            <w:r>
              <w:rPr>
                <w:rFonts w:cs="Times New Roman"/>
              </w:rPr>
              <w:t>19</w:t>
            </w: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5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州极鲜农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农业科学院水稻研究所、南宁市桂稻香农作物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昂香两优巴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61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利中惠农作物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利中惠农作物研究所、广西中惠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恩丰优</w:t>
            </w:r>
            <w:r>
              <w:rPr>
                <w:rFonts w:cs="Times New Roman"/>
              </w:rPr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6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春两优香晶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7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福瑞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福瑞种业有限公司、建瓯市厚积农业科学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浙优</w:t>
            </w:r>
            <w:r>
              <w:rPr>
                <w:rFonts w:cs="Times New Roman"/>
              </w:rPr>
              <w:t>8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71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余香优</w:t>
            </w:r>
            <w:r>
              <w:rPr>
                <w:rFonts w:cs="Times New Roman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7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皓凯生物科技有限公司、广西上林宏昌米业有限公司、广东现代种业发展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皓凯生物科技有限公司、广西上林宏昌米业有限公司、广东现代种业发展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又香优香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7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又香优海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75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针香优溢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7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又香优溢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7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陶香优馥香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7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丝香优溢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7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岚香优</w:t>
            </w:r>
            <w:r>
              <w:rPr>
                <w:rFonts w:cs="Times New Roman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8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泥湾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泥湾种业有限公司、河池市大智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色香优</w:t>
            </w:r>
            <w:r>
              <w:rPr>
                <w:rFonts w:cs="Times New Roman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8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色香优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8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色香优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85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野香优贵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8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野香优</w:t>
            </w:r>
            <w:r>
              <w:rPr>
                <w:rFonts w:cs="Times New Roman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8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更香优</w:t>
            </w:r>
            <w:r>
              <w:rPr>
                <w:rFonts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8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色香优</w:t>
            </w: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8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更香优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09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胜优油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9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科香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珍丰优香丝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9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广西联航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广东现代种业发展有限公司、广西联航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星优</w:t>
            </w:r>
            <w:r>
              <w:rPr>
                <w:rFonts w:cs="Times New Roman"/>
              </w:rPr>
              <w:t>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9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广东省农业科学院水稻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星优秀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9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农业科学院水稻研究所、广西桂稻香农作物研究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稻香优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9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桂稻香农作物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桂稻香农作物研究所、海南椰稻香生物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珑两优</w:t>
            </w:r>
            <w:r>
              <w:rPr>
                <w:rFonts w:cs="Times New Roman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9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南宁市桂稻香农作物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南宁市桂稻香农作物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玖香优叁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9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稻香农作物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稻香农作物研究所、海南椰稻香生物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珑两优</w:t>
            </w:r>
            <w:r>
              <w:rPr>
                <w:rFonts w:cs="Times New Roman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09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海南椰稻香生物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珍乡优</w:t>
            </w:r>
            <w:r>
              <w:rPr>
                <w:rFonts w:cs="Times New Roman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10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科惠农作物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北京金色农华种业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缘香优</w:t>
            </w:r>
            <w:r>
              <w:rPr>
                <w:rFonts w:cs="Times New Roman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10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科惠农作物研究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北京金色农华种业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缘两优香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稻</w:t>
            </w:r>
            <w:r>
              <w:rPr>
                <w:rFonts w:cs="Times New Roman"/>
              </w:rPr>
              <w:t>202310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鸿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鸿农业科技有限公司、江苏里下河地区农业科学研究所、安徽兆和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田优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11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鼎烽种业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鼎烽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裕两优云香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11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燕坤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燕坤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丰美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121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大唐香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12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、玉林市农业科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仙香</w:t>
            </w:r>
            <w:r>
              <w:rPr>
                <w:rFonts w:cs="Times New Roman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12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武宣仙香源农业开发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武宣仙香源农业开发有限公司、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嘉香糯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13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嘉穗农业发展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嘉穗农业发展有限公司、广西东谷农业有限公司、平南丰收农机服务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丰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131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红莉香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稻</w:t>
            </w:r>
            <w:r>
              <w:rPr>
                <w:rFonts w:cs="Times New Roman"/>
                <w:color w:val="000000"/>
              </w:rPr>
              <w:t>202313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小标宋;黑体" w:cs="Times New Roman"/>
          <w:b/>
          <w:b/>
          <w:kern w:val="0"/>
          <w:sz w:val="32"/>
          <w:szCs w:val="32"/>
        </w:rPr>
      </w:pPr>
      <w:r>
        <w:rPr>
          <w:rFonts w:eastAsia="小标宋;黑体" w:cs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小标宋;黑体" w:cs="Times New Roman"/>
          <w:sz w:val="32"/>
          <w:szCs w:val="32"/>
        </w:rPr>
      </w:pPr>
      <w:r>
        <w:rPr>
          <w:rFonts w:eastAsia="小标宋;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小标宋;黑体" w:cs="Times New Roman"/>
          <w:sz w:val="32"/>
          <w:szCs w:val="32"/>
        </w:rPr>
      </w:pPr>
      <w:r>
        <w:rPr>
          <w:rFonts w:ascii="Times New Roman" w:hAnsi="Times New Roman" w:cs="Times New Roman" w:eastAsia="小标宋;黑体"/>
          <w:sz w:val="32"/>
          <w:szCs w:val="32"/>
        </w:rPr>
        <w:t>附件</w:t>
      </w:r>
      <w:r>
        <w:rPr>
          <w:rFonts w:eastAsia="小标宋;黑体" w:cs="Times New Roman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年前通过广西审定未向国家库提供合格标准样的玉米品种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3960"/>
        <w:gridCol w:w="54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品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审定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申请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选育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TF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1805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山西利马格兰特种谷物研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迪卡</w:t>
            </w:r>
            <w:r>
              <w:rPr>
                <w:rFonts w:cs="Times New Roman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001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种国际种子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种国际种子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品瑞甜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003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品瑞科技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品瑞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农</w:t>
            </w:r>
            <w:r>
              <w:rPr>
                <w:rFonts w:cs="Times New Roman"/>
              </w:rPr>
              <w:t>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007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绿海</w:t>
            </w:r>
            <w:r>
              <w:rPr>
                <w:rFonts w:cs="Times New Roman"/>
              </w:rPr>
              <w:t>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009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国雪甜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104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泥湾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泥湾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糯</w:t>
            </w:r>
            <w:r>
              <w:rPr>
                <w:rFonts w:cs="Times New Roman"/>
              </w:rPr>
              <w:t>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105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玉米研究所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恒玉</w:t>
            </w:r>
            <w:r>
              <w:rPr>
                <w:rFonts w:cs="Times New Roman"/>
              </w:rPr>
              <w:t>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106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、安徽锦色秀华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都都</w:t>
            </w:r>
            <w:r>
              <w:rPr>
                <w:rFonts w:cs="Times New Roman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107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白嘉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107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、广西安步农业科技有限公司、杭州三江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汕甜</w:t>
            </w:r>
            <w:r>
              <w:rPr>
                <w:rFonts w:cs="Times New Roman"/>
              </w:rPr>
              <w:t>6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107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、汕头市金韩种业有限公司、广西安步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黑参</w:t>
            </w:r>
            <w:r>
              <w:rPr>
                <w:rFonts w:cs="Times New Roman"/>
              </w:rPr>
              <w:t>5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107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、广西安步农业科技有限公司、天津桂福园农业发展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博士达</w:t>
            </w:r>
            <w:r>
              <w:rPr>
                <w:rFonts w:cs="Times New Roman"/>
              </w:rPr>
              <w:t>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109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博士园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单</w:t>
            </w:r>
            <w:r>
              <w:rPr>
                <w:rFonts w:cs="Times New Roman"/>
              </w:rPr>
              <w:t>0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200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金卡甜</w:t>
            </w:r>
            <w:r>
              <w:rPr>
                <w:rFonts w:cs="Times New Roman"/>
              </w:rPr>
              <w:t>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201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金卡农业科技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金卡农业科技有限公司、广西泰都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金卡甜</w:t>
            </w:r>
            <w:r>
              <w:rPr>
                <w:rFonts w:cs="Times New Roman"/>
              </w:rPr>
              <w:t>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201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金卡农业科技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泰都农业科技有限公司、广西金卡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仲甜</w:t>
            </w:r>
            <w:r>
              <w:rPr>
                <w:rFonts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201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仲恺农业工程学院作物研究所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仲恺农业工程学院作物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泰甜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1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万大农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刘朝宏、</w:t>
            </w:r>
            <w:r>
              <w:rPr>
                <w:rFonts w:cs="Times New Roman"/>
              </w:rPr>
              <w:t>Mr.Bunternm Aeamthian</w:t>
            </w:r>
            <w:r>
              <w:rPr>
                <w:rFonts w:ascii="Times New Roman" w:hAnsi="Times New Roman" w:cs="Times New Roman"/>
              </w:rPr>
              <w:t>、吉佩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甜</w:t>
            </w:r>
            <w:r>
              <w:rPr>
                <w:rFonts w:cs="Times New Roman"/>
              </w:rPr>
              <w:t>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202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甜</w:t>
            </w:r>
            <w:r>
              <w:rPr>
                <w:rFonts w:cs="Times New Roman"/>
              </w:rPr>
              <w:t>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202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甜</w:t>
            </w:r>
            <w:r>
              <w:rPr>
                <w:rFonts w:cs="Times New Roman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202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玉米研究所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玉米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楚玉</w:t>
            </w:r>
            <w:r>
              <w:rPr>
                <w:rFonts w:cs="Times New Roman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5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垦丰长江种业科技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垦丰长江种业科技有限公司、西昌垦丰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楚玉</w:t>
            </w:r>
            <w:r>
              <w:rPr>
                <w:rFonts w:cs="Times New Roman"/>
              </w:rPr>
              <w:t>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51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垦丰长江种业科技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垦丰长江种业科技有限公司、西昌垦丰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天单</w:t>
            </w:r>
            <w:r>
              <w:rPr>
                <w:rFonts w:cs="Times New Roman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53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奎丰农业科技有限公司、云南金穗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奎丰农业科技有限公司、云南金穗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兆丰</w:t>
            </w:r>
            <w:r>
              <w:rPr>
                <w:rFonts w:cs="Times New Roman"/>
              </w:rPr>
              <w:t>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6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天至</w:t>
            </w:r>
            <w:r>
              <w:rPr>
                <w:rFonts w:cs="Times New Roman"/>
              </w:rPr>
              <w:t>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6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奎丰农业科技有限公司、广西皓凯生物科技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奎丰农业科技有限公司、广西皓凯生物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金硕</w:t>
            </w:r>
            <w:r>
              <w:rPr>
                <w:rFonts w:cs="Times New Roman"/>
              </w:rPr>
              <w:t>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6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川金牌农业发展有限公司、广西万禾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川金牌农业发展有限公司、广西万禾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农</w:t>
            </w:r>
            <w:r>
              <w:rPr>
                <w:rFonts w:cs="Times New Roman"/>
              </w:rPr>
              <w:t>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7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农业职业技术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农业职业技术大学、广西希望田野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青青</w:t>
            </w:r>
            <w:r>
              <w:rPr>
                <w:rFonts w:cs="Times New Roman"/>
              </w:rPr>
              <w:t>1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7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青青农业科技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青青农业科技有限公司、广西川桂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米高</w:t>
            </w:r>
            <w:r>
              <w:rPr>
                <w:rFonts w:cs="Times New Roman"/>
              </w:rPr>
              <w:t>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7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米高农业开发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米高农业开发有限公司、广西新农田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望禾</w:t>
            </w:r>
            <w:r>
              <w:rPr>
                <w:rFonts w:cs="Times New Roman"/>
              </w:rPr>
              <w:t>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7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米高农业开发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希望田野种业有限公司、广西米高农业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佳乐优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7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宇轩农业科技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宇轩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紫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9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、上海蔬菜研究所、上海惠和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花青甜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09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、山西康怡黑宝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清甜糯</w:t>
            </w:r>
            <w:r>
              <w:rPr>
                <w:rFonts w:cs="Times New Roman"/>
              </w:rPr>
              <w:t>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210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川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川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甜</w:t>
            </w:r>
            <w:r>
              <w:rPr>
                <w:rFonts w:cs="Times New Roman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301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、横州市农业科学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甜</w:t>
            </w:r>
            <w:r>
              <w:rPr>
                <w:rFonts w:cs="Times New Roman"/>
              </w:rPr>
              <w:t>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301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联甜</w:t>
            </w:r>
            <w:r>
              <w:rPr>
                <w:rFonts w:cs="Times New Roman"/>
              </w:rPr>
              <w:t>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1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联磷磷品（上海）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甜糯</w:t>
            </w:r>
            <w:r>
              <w:rPr>
                <w:rFonts w:cs="Times New Roman"/>
              </w:rPr>
              <w:t>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302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玉珑白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审玉</w:t>
            </w:r>
            <w:r>
              <w:rPr>
                <w:rFonts w:cs="Times New Roman"/>
              </w:rPr>
              <w:t>202304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皓凯生物科技有限公司、广西川农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广西川农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单</w:t>
            </w:r>
            <w:r>
              <w:rPr>
                <w:rFonts w:cs="Times New Roman"/>
              </w:rPr>
              <w:t>6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5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壮邦玉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56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壮玉</w:t>
            </w:r>
            <w:r>
              <w:rPr>
                <w:rFonts w:cs="Times New Roman"/>
              </w:rPr>
              <w:t>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5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兆玉</w:t>
            </w:r>
            <w:r>
              <w:rPr>
                <w:rFonts w:cs="Times New Roman"/>
              </w:rPr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6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壮邦</w:t>
            </w:r>
            <w:r>
              <w:rPr>
                <w:rFonts w:cs="Times New Roman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61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西壮邦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兆白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6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荔川</w:t>
            </w:r>
            <w:r>
              <w:rPr>
                <w:rFonts w:cs="Times New Roman"/>
              </w:rPr>
              <w:t>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6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荔川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荔川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绿海甜糯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6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天贵丽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71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福园农业有限公司、广西安步农业科技有限公司、昌吉州壹丰农业科技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锐福</w:t>
            </w:r>
            <w:r>
              <w:rPr>
                <w:rFonts w:cs="Times New Roma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7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川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天津市农作物研究所、广西万川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珍香玉</w:t>
            </w:r>
            <w:r>
              <w:rPr>
                <w:rFonts w:cs="Times New Roman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75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泰香甜糯</w:t>
            </w:r>
            <w:r>
              <w:rPr>
                <w:rFonts w:cs="Times New Roman"/>
              </w:rPr>
              <w:t>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77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米高农业开发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米高农业开发有限公司、广西万禾种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美甜糯</w:t>
            </w:r>
            <w:r>
              <w:rPr>
                <w:rFonts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审玉</w:t>
            </w:r>
            <w:r>
              <w:rPr>
                <w:rFonts w:cs="Times New Roman"/>
                <w:color w:val="000000"/>
              </w:rPr>
              <w:t>2023080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广西和生生物科技有限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0pt;mso-wrap-distance-top:0pt;mso-wrap-distance-bottom:0pt;margin-top:0pt;mso-position-vertical-relative:text;margin-left:383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1.75pt;mso-wrap-distance-left:9.05pt;mso-wrap-distance-right:0pt;mso-wrap-distance-top:0pt;mso-wrap-distance-bottom:0pt;margin-top:0pt;mso-position-vertical-relative:text;margin-left:66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c2">
    <w:name w:val="dc_2"/>
    <w:basedOn w:val="Style13"/>
    <w:qFormat/>
    <w:rPr/>
  </w:style>
  <w:style w:type="character" w:styleId="Dc3">
    <w:name w:val="dc_3"/>
    <w:basedOn w:val="Style13"/>
    <w:qFormat/>
    <w:rPr/>
  </w:style>
  <w:style w:type="character" w:styleId="Fontsizedc2adc3ahcfontsize1000mobilenone">
    <w:name w:val="font_size dc_2 adc_3 ahc font_size1000 mobile_none"/>
    <w:basedOn w:val="Style13"/>
    <w:qFormat/>
    <w:rPr/>
  </w:style>
  <w:style w:type="character" w:styleId="Sjdc2">
    <w:name w:val="sj_dc_2"/>
    <w:basedOn w:val="Style13"/>
    <w:qFormat/>
    <w:rPr/>
  </w:style>
  <w:style w:type="character" w:styleId="Sjdc2fontsizefontsizeadc3ahcfontsize1000mobilenone">
    <w:name w:val="sj_dc_2 font_size font_size adc_3 ahc font_size1000 mobile_none"/>
    <w:basedOn w:val="Style13"/>
    <w:qFormat/>
    <w:rPr/>
  </w:style>
  <w:style w:type="character" w:styleId="Txt12">
    <w:name w:val="txt12"/>
    <w:basedOn w:val="Style13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5:00Z</dcterms:created>
  <dc:creator>Administrator</dc:creator>
  <dc:description/>
  <dc:language>en-US</dc:language>
  <cp:lastModifiedBy>鞠忠良</cp:lastModifiedBy>
  <cp:lastPrinted>2024-07-19T15:27:00Z</cp:lastPrinted>
  <dcterms:modified xsi:type="dcterms:W3CDTF">2024-07-19T07:40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C1D0DB32E408EAA7DFEA1996D41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