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自治区农作物品种审定委员会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征求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《广西镉低积累水稻品种审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（试行）（征求意见稿）》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意见的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根据《中华人民共和国种子法》、《主要农作物品种审定办法》等有关规定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自治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农作物品种审定委员会办公室参考《主要农作物品种审定标准（国家级）》《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广西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主要农作物品种审定标准》，结合我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实际，组织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广西镉低积累水稻品种审定标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试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》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征求意见稿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现公开征求意见，时间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有关意见建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请填写《修改意见汇总表》（附件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）并加盖公章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于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日前通过电子邮件方式发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送扫描件和电子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邮箱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gx21827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  <w:t>@163.com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姬秋梅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电话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771-218270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331786185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广西镉低积累水稻品种审定标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试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（征求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修改意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广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西壮族自治区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农作物品种审定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</w:rPr>
        <w:t>广西镉低积累水稻品种审定标准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</w:rPr>
        <w:t>试行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征求意见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" w:eastAsia="zh-CN"/>
        </w:rPr>
        <w:t>1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基本条件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符合《广西稻品种审定标准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年修订稿）》品种审定标准的基本条件。</w:t>
      </w:r>
    </w:p>
    <w:p>
      <w:pPr>
        <w:pStyle w:val="Normal"/>
        <w:bidi w:val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" w:eastAsia="zh-CN"/>
        </w:rPr>
        <w:t>2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镉低积累特性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在特定土壤条件下，年度米质达到国家食用安全标准，糙米镉含量检测结果最高值不高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0.2mg/kg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，或池栽鉴定有镉低积累特性。</w:t>
      </w:r>
    </w:p>
    <w:p>
      <w:pPr>
        <w:pStyle w:val="Normal"/>
        <w:bidi w:val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" w:eastAsia="zh-CN"/>
        </w:rPr>
        <w:t>3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分类品种条件</w:t>
      </w:r>
    </w:p>
    <w:p>
      <w:pPr>
        <w:pStyle w:val="Normal"/>
        <w:bidi w:val="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" w:eastAsia="zh-CN"/>
        </w:rPr>
        <w:t>3.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 w:eastAsia="zh-CN"/>
        </w:rPr>
        <w:t>镉低积累、高产、稳产品种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审定品种与对照同为常规稻或杂交稻，与对照同等级品质，每年区域试验、生产试验产量比对照品种减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" w:eastAsia="zh-CN"/>
        </w:rPr>
        <w:t>≤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5.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。比对照品质差的品种，每年区域试验、生产试验产量比对照品种减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" w:eastAsia="zh-CN"/>
        </w:rPr>
        <w:t>≤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4.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杂交稻作对照品种的常规稻品种，每年区域试验及生产试验产量比照第一款，比对照品种增产幅度相应降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个百分点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常规稻作对照品种的杂交稻品种，每年区域试验及生产试验产量比照第一款，比对照品种增产幅度相应增加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个百分点。</w:t>
      </w:r>
    </w:p>
    <w:p>
      <w:pPr>
        <w:pStyle w:val="Normal"/>
        <w:bidi w:val="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" w:eastAsia="zh-CN"/>
        </w:rPr>
        <w:t>3.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" w:eastAsia="zh-CN"/>
        </w:rPr>
        <w:t>镉低积累、绿色、优质品种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3.2.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镉低积累、绿色品种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抗性达到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1-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级且与对照同等级，每年区域试验比对照减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" w:eastAsia="zh-CN"/>
        </w:rPr>
        <w:t>≤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6.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；达到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级但低于对照，每年区域试验比对照减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" w:eastAsia="zh-CN"/>
        </w:rPr>
        <w:t>≤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3.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；达到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级且优于对照，每年区域试验比对照减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" w:eastAsia="zh-CN"/>
        </w:rPr>
        <w:t>≤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7.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；达到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级且优于对照，每年区域试验比对照减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" w:eastAsia="zh-CN"/>
        </w:rPr>
        <w:t>≤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10.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3.2.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镉低积累、优质品种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品质达到《食用稻品种品质》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NY/T593-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）优质食用稻标准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级且与对照同等级，每年区域试验比对照减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" w:eastAsia="zh-CN"/>
        </w:rPr>
        <w:t>≤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5.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；品质达到《食用稻品种品质》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NY/T593-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）优质食用稻标准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级且优于对照，每年区域试验减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" w:eastAsia="zh-CN"/>
        </w:rPr>
        <w:t>≤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6.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；达到《食用稻品种品质》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NY/T593-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）优质食用稻标准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级且优于对照，每年区域试验比对照减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" w:eastAsia="zh-CN"/>
        </w:rPr>
        <w:t>≤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7.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；达到《食用稻品种品质》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NY/T593-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）优质食用稻标准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级且优于对照，每年区域试验比对照减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" w:eastAsia="zh-CN"/>
        </w:rPr>
        <w:t>≤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10.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3.2.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镉低积累、绿色、优质品种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稻瘟病、或褐飞虱、或华南白叶枯病中抗及以上，且品质达到《食用稻品种品质》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NY/T593-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）优质食用稻标准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级并优于对照的品种，每年区域试验比对照减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" w:eastAsia="zh-CN"/>
        </w:rPr>
        <w:t>≤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8.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；稻瘟病、或褐飞虱、或华南白叶枯病中抗及以上，且品质达到《食用稻品种品质》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NY/T593-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）优质食用稻标准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级并优于对照的品种，每年区域试验比对照减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" w:eastAsia="zh-CN"/>
        </w:rPr>
        <w:t>≤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10.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。</w:t>
      </w:r>
    </w:p>
    <w:p>
      <w:pPr>
        <w:sectPr>
          <w:type w:val="nextPage"/>
          <w:pgSz w:w="11906" w:h="16838"/>
          <w:pgMar w:left="1587" w:right="147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以上品种生产试验产量指标，与区域试验增减产幅度一致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黑体"/>
          <w:spacing w:val="0"/>
          <w:sz w:val="44"/>
          <w:szCs w:val="44"/>
        </w:rPr>
        <w:t>修改意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 xml:space="preserve">单位（盖章）：                               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 xml:space="preserve">              联系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721"/>
        <w:gridCol w:w="4532"/>
        <w:gridCol w:w="4121"/>
      </w:tblGrid>
      <w:tr>
        <w:trPr>
          <w:trHeight w:val="85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章节编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意见内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32"/>
                <w:szCs w:val="32"/>
              </w:rPr>
              <w:t>理由</w:t>
            </w:r>
          </w:p>
        </w:tc>
      </w:tr>
      <w:tr>
        <w:trPr>
          <w:trHeight w:val="85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sectPr>
      <w:type w:val="nextPage"/>
      <w:pgSz w:orient="landscape" w:w="16838" w:h="11906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17:42Z</dcterms:created>
  <dc:creator>709PC</dc:creator>
  <dc:description/>
  <dc:language>en-US</dc:language>
  <cp:lastModifiedBy>祁广军</cp:lastModifiedBy>
  <cp:lastPrinted>2024-05-07T08:45:00Z</cp:lastPrinted>
  <dcterms:modified xsi:type="dcterms:W3CDTF">2024-05-07T03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CB5D088DA4E0295C4E7A6B054BAD8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