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bCs/>
          <w:color w:val="FF0000"/>
          <w:spacing w:val="50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bCs/>
          <w:color w:val="FF0000"/>
          <w:spacing w:val="50"/>
          <w:sz w:val="64"/>
          <w:szCs w:val="64"/>
        </w:rPr>
        <w:t>广西壮族自治区农业农村厅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Times New Roman"/>
          <w:b/>
          <w:b/>
          <w:bCs/>
          <w:color w:val="FF0000"/>
          <w:spacing w:val="50"/>
          <w:sz w:val="28"/>
          <w:szCs w:val="28"/>
        </w:rPr>
      </w:pPr>
      <w:r>
        <w:rPr>
          <w:rFonts w:eastAsia="方正小标宋简体" w:cs="Times New Roman" w:ascii="宋体" w:hAnsi="宋体"/>
          <w:b/>
          <w:bCs/>
          <w:color w:val="FF0000"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82600</wp:posOffset>
                </wp:positionV>
                <wp:extent cx="5836920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8pt" to="453.65pt,38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桂</w:t>
      </w:r>
      <w:r>
        <w:rPr>
          <w:rFonts w:ascii="Times New Roman" w:hAnsi="Times New Roman" w:cs="Times New Roman" w:eastAsia="仿宋_GB2312;仿宋"/>
          <w:sz w:val="32"/>
          <w:szCs w:val="32"/>
        </w:rPr>
        <w:t>）引种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西壮族自治区农业农村厅引种备案公告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根据《中华人民共和国种子法》、农业部《主要农作物品种审定办法》以及《自治区农业厅关于主要农作物审定品种引种备案工作的通知》（桂农业发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有关规定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我区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批申报同一适宜生态区引种备案的主要农作物水稻品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、玉米品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现予以公告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引种备案信息由引种者提供。各引种者要强化风险与责任意识，科学严谨推广引种品种，严格按照引种备案公告公布的区域和季节进行推广，并对引种品种的真实性、安全性和适应性负责。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left="1590" w:hanging="96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：广西同一适宜生态区引种备案的主要农作物品种目录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批）</w:t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630" w:firstLine="640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广西壮族自治区农业农村厅</w:t>
      </w:r>
    </w:p>
    <w:p>
      <w:pPr>
        <w:sectPr>
          <w:footerReference w:type="default" r:id="rId2"/>
          <w:type w:val="nextPage"/>
          <w:pgSz w:w="11906" w:h="16838"/>
          <w:pgMar w:left="1588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6"/>
        <w:ind w:right="1260"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19"/>
          <w:szCs w:val="19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同一适宜生态区引种备案的主要农作物品种目录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二批）</w:t>
      </w:r>
    </w:p>
    <w:tbl>
      <w:tblPr>
        <w:tblW w:w="1389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1"/>
        <w:gridCol w:w="1238"/>
        <w:gridCol w:w="1615"/>
        <w:gridCol w:w="2424"/>
        <w:gridCol w:w="1174"/>
        <w:gridCol w:w="2028"/>
        <w:gridCol w:w="2720"/>
        <w:gridCol w:w="1534"/>
      </w:tblGrid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作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品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引种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育种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审定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原审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适宜区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同意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适宜种植区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风险提示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泰优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东省金稻种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东省金稻种业有限公司、广东省农业科学院水稻研究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粤审稻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200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广东省粤北以外稻作区晚造种植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南稻作区作晚稻种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稻瘟病和白叶枯病等病虫害。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青香优健香丝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稻香农作物研究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湖南永益农业科技发展有限公司、广东鲜美种苗股份有限公司、湖南生物机电职业技术学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湘审稻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200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在湖南省稻瘟病轻发区作迟熟晚稻种植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中稻作区和桂北稻作区除全州、灌阳、兴安、灵川之外的地区作晚稻种植。桂北稻作区作晚稻种植应在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前播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稻瘟病和白叶枯病等病虫害。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增香优宁香丝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米高农业开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东华农大种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粤审稻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20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广东省粤北以外稻作区早、晚造种植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南稻作区作早、晚种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稻瘟病和白叶枯病等病虫害。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恒优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壮邦种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江西农嘉种业有限公司、南昌市良种场、广东粤良种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赣审稻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900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江西省稻瘟病轻发区种植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中稻作区和桂北稻作区除全州、灌阳、兴安、灵川之外的地区作晚稻种植。桂北稻作区作晚稻种植应在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前播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稻瘟病和白叶枯病等病虫害。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水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恒优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3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壮邦种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江西天涯种业有限公司、萍乡市农业科学研究所、广东粤良种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赣审稻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000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江西省稻瘟病轻发区种植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中稻作区和桂北稻作区除全州、灌阳、兴安、灵川之外的地区作晚稻种植。桂北稻作区作晚稻种植应在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前播种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稻瘟病和白叶枯病等病虫害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同一适宜生态区引种备案的主要农作物品种目录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二批）</w:t>
      </w:r>
    </w:p>
    <w:tbl>
      <w:tblPr>
        <w:tblW w:w="1389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55"/>
        <w:gridCol w:w="1003"/>
        <w:gridCol w:w="1456"/>
        <w:gridCol w:w="2172"/>
        <w:gridCol w:w="1237"/>
        <w:gridCol w:w="2831"/>
        <w:gridCol w:w="1779"/>
        <w:gridCol w:w="2305"/>
      </w:tblGrid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作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品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引种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育种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审定编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原审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适宜区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同意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适宜种植区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风险提示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金禾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州省遵义市辉煌种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州禾睦福种子有限公司、贵州省油菜研究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黔审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160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在贵州省的三都县、荔波县、独山县、平塘县、罗甸县、望谟县、册亨县、安龙县、贞丰县、兴义市、紫云县、镇宁县、关岭县海拔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米以下中上等肥力土壤种植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南方锈病、茎腐病等病虫害。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良禾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云南良禾种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云南良禾种业有限公司（罗钧鹏、孔顺宾、苏焕清、唐国峰、何丽云、蒙琼、胡潇文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滇审玉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120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云南省海拔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米以下玉米种植区域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小斑病、穗腐病、茎腐病等病虫害。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明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6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云南绿晶种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云南明晖麒圣实业有限公司（李庭良、何月秋、赵正龙、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波、李成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滇审玉米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102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云南省海拔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米以下玉米种植区域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纹枯病、穗腐病等病虫害。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京科糯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武汉川禾农业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京市农林科学院玉米研究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闽审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0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福建省玉米产区种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南方锈病、小斑病等病虫害。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瑞禾白糯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海瑞禾种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海瑞禾种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沪审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00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在上海市种植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南方锈病、小斑病等病虫害。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浙糯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海华耘种业集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浙江省农业科学院玉米与特色旱粮研究所（谭禾平、赵福成、王桂跃、韩海亮、包斐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浙审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10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在浙江省种植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南方锈病、小斑病等病虫害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同一适宜生态区引种备案的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主要农作物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品种目录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第二批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7"/>
        <w:gridCol w:w="982"/>
        <w:gridCol w:w="1463"/>
        <w:gridCol w:w="2160"/>
        <w:gridCol w:w="1227"/>
        <w:gridCol w:w="2637"/>
        <w:gridCol w:w="1995"/>
        <w:gridCol w:w="2316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作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品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引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育种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审定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原审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适宜区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同意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适宜种植区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风险提示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荆恒一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海华耘种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荆州区恒丰种业发展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沪审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8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在上海市种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南方锈病、大斑病、小斑病等病虫害。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耘甜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海华耘种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润种源国际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沪审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9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宜在上海市种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区各地春、秋季种植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注意防治纹枯病、南方锈病、小斑病等病虫害。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8130</wp:posOffset>
            </wp:positionH>
            <wp:positionV relativeFrom="page">
              <wp:posOffset>6544310</wp:posOffset>
            </wp:positionV>
            <wp:extent cx="1790700" cy="4762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8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8:00Z</dcterms:created>
  <dc:creator>鞠忠良</dc:creator>
  <dc:description/>
  <dc:language>en-US</dc:language>
  <cp:lastModifiedBy>鞠忠良</cp:lastModifiedBy>
  <dcterms:modified xsi:type="dcterms:W3CDTF">2023-12-07T09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